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ocedura postępowan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a planowania i korygowania planów obciążeń nauczycieli akademickich oraz sporządzania sprawozdań z wykonania zajęć w serwis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APOLLO Plan Zajęć-Obsada Zajęć w Katedra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ie zaję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 obciążeń w Katedrach przygotowywany jest  na podstawie przesłanych przez Dział Nauczania liczby grup, godzin i przedmiotów, które prowadzone są przez każdą </w:t>
        <w:br/>
        <w:t>z Kated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i godziny pobierane są wyłącznie z systemu uczelnianego PRK – do </w:t>
        <w:br/>
        <w:t xml:space="preserve">30 kwietnia każdego roku, kierunkowi koordynatorzy zobowiązani są do wprowadzenia/uaktualnienia programów studiów funkcjonujących kierunków </w:t>
        <w:br/>
        <w:t>i wprowadzenia planów studiów dla kierunków nowo utworzonych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słanych planach uwzględnione będą grupy (zgodnie z limitem zatwierdzonym Zarządzeniem Rektora), godziny i przedmioty, dla pierwszego roku. Po zakończeniu rekrutacji tj. w miesiącu  wrześniu przez Dział Nauczania zostaną wprowadzone korekty, które uwzględnią faktyczną liczbę uruchomionych grup. O wszelkich wprowadzonych zmianach powiadomione zostanie Centrum Obsługi Studentów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katedry/ dyrektor centrum/ kierownik studium oraz upoważniony przez niego pracownik do obsługi serwisu „APOLLO Plan Zajęć-Obsada Zajęć w Katedrach”   - przygotowują plan obciążeń dydaktycznych dla nauczycieli akademickich katedry/centrum/studium - biorąc pod uwagę obowiązujący ich wymiar pensum dydaktycznego, w terminie  do 10 lipca każdego roku. Po tym terminie Dyrektorzy Instytutów dokonują przeglądu oraz ewentualnej korekty obciążeń. Następnie program zostaje zablokowany, w celu uniemożliwienia wprowadzania wszelkich zmia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ie po zakończeniu wprowadzania obsady zajęć pracownik odpowiedzialny za obsługę serwisu „APOLLO Plan Zajęć-Obsada Zajęć w Katedrach”  </w:t>
      </w:r>
      <w:r>
        <w:rPr>
          <w:rFonts w:cs="Arial" w:ascii="Arial" w:hAnsi="Arial"/>
          <w:b/>
          <w:sz w:val="22"/>
          <w:szCs w:val="22"/>
        </w:rPr>
        <w:t>drukuje</w:t>
      </w:r>
      <w:r>
        <w:rPr>
          <w:rFonts w:cs="Arial" w:ascii="Arial" w:hAnsi="Arial"/>
          <w:sz w:val="22"/>
          <w:szCs w:val="22"/>
        </w:rPr>
        <w:t xml:space="preserve"> indywidualne plany obciążeń pracowników. Podpisane przez pracownika, kierownika katedry/ dyrektora centrum/ kierownika studium/ inny podmiot zlecający zajęcia oraz </w:t>
      </w:r>
      <w:r>
        <w:rPr>
          <w:rFonts w:cs="Arial" w:ascii="Arial" w:hAnsi="Arial"/>
          <w:b/>
          <w:sz w:val="22"/>
          <w:szCs w:val="22"/>
        </w:rPr>
        <w:t xml:space="preserve">zatwierdzane przez Dyrektora Instytutu - </w:t>
      </w:r>
      <w:r>
        <w:rPr>
          <w:rFonts w:cs="Arial" w:ascii="Arial" w:hAnsi="Arial"/>
          <w:sz w:val="22"/>
          <w:szCs w:val="22"/>
        </w:rPr>
        <w:t xml:space="preserve">są przechowywane </w:t>
        <w:br/>
        <w:t>w katedrze/centrum/studium jako szczegółowy zakres obowiązków nauczyciela akademickieg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miany wynikające m.in. z wyboru specjalności oraz dodatkowego naboru od semestr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tniego są uzgadniane mailowo lub telefonicznie przez pracownika Działu Nauczania </w:t>
        <w:br/>
        <w:t>z pracownikiem odpowiedzialnym za obsługę programu „APOLLO Plan Zajęć-Obsada Zajęć w Katedrach”. Pracownik ten dokonuje aktualizacji na wydruku indywidualnego planu zajęć pracownika przechowywanego w katedrze/centrum/studium, dopisując ręcznie wprowadzone zmiany. Dokument powinien zostać ponownie podpisany przez pracownika, któremu zmieniono plan obciążeń. Zmian w programie „APOLLO” dokonuje pracownik Działu Naucz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w przypadku nieobecności z powodu choroby lub opieki nad chorym dzieckiem jest zobowiązany do zgłaszania zmian i odwołania zajęć w Dziale Nauczani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elkie zmiany w planach obciążeń pracowników spowodowane koniecznością zastąpienia pracownika nieobecnego z powodu choroby lub innej nieprzewidzianej usprawiedliwionej nieobecności dokonywane są w Dziale Nauczania wyłącznie na podstawie pisemnego wniosku o dokonanie korekty obciążeń dydaktycznych – </w:t>
      </w:r>
      <w:r>
        <w:rPr>
          <w:rFonts w:cs="Arial" w:ascii="Arial" w:hAnsi="Arial"/>
          <w:i/>
          <w:sz w:val="20"/>
          <w:szCs w:val="20"/>
        </w:rPr>
        <w:t>załącznik nr 1 Proced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zajęć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zajęć dydaktycznych w semestrze zimowym, istnieje możliwość uzyskania z Działu Nauczania bieżących obciążeń z wykonanych zajęć. Natomiast </w:t>
        <w:br/>
        <w:t xml:space="preserve">w ciągu tygodnia od zakończenia zajęć w semestrze letnim Dział Nauczania rozsyła w formie elektronicznej wydruki sprawozdań z wykonania zajęć pracowników </w:t>
        <w:br/>
        <w:t xml:space="preserve">z całego roku akademickiego (semestr zimowy i semestr letni) do katedr. W przypadku stwierdzenia rozbieżności, należy złożyć wniosek (jak w pkt.7 Rozdziału I)  do Działu Nauczania -  o dokonanie korekty obciążeń. </w:t>
      </w:r>
      <w:r>
        <w:rPr>
          <w:rFonts w:cs="Arial" w:ascii="Arial" w:hAnsi="Arial"/>
          <w:b/>
          <w:sz w:val="22"/>
          <w:szCs w:val="22"/>
        </w:rPr>
        <w:t>Korekty obciążeń za semestr zimowy i letni należy składać w ciągu tygodnia od otrzymania wykonania zajęć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o zakończeniu przyjmowania korekt, pracownik w Sekcji Płac Działu Finansowo – Księgowego - Kwestury uruchamia funkcję transferu danych z programu „Harmonogramy”. Dane zostaną sprawdzone i zweryfikowane ze sprawozdaniami </w:t>
        <w:br/>
        <w:t>z wykonania zajęć, które zostały zaakceptowane i podpisane przez Dyrektora Instytutu oraz kierownika katedry/ dyrektora centrum/ kierownika studium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e druki sprawozdań, po wydrukowaniu zostaną opieczętowane i podpisane przez: pracownika, kierownika katedry/ dyrektora centrum/ kierownika studium/ inny podmiot zlecający zajęcia. Następnie należy je zbiorczo przekazać do zatwierdzenia odpowiedniemu Dyrektorowi Instytutu lub innej upoważnionej osobie - w terminie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łowy lip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tym terminie (w wyjątkowych przypadkach)  możliwe będzie jeszcze składanie korekt, ale już  bezpośrednio w Sekcji Płac Działu Finansowo – Księgowego - Kwestury, jednak najpóźniej do dnia 15 września każdego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podpisaniu przez Dyrektora Instytutu lub innej upoważnionej osoby, sprawozdania z wykonania zajęć przekazywane są do Sekcji Płac Działu Finansowo – Księgowego - Kwestury i stanowić będą podstawę do wypłaty wynagrodzenia z tytułu godzin ponadwymiarowych.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Doktorska, bezpośrednio  po zakończeniu zajęć dydaktycznych każdego semestru, przekazuje do Sekcji Płac Działu Finansowo – Księgowego - Kwestury listę pracowników prowadzących seminaria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możliwość wcześniejszej wypłaty wynagrodzenia za pracę </w:t>
        <w:br/>
        <w:t xml:space="preserve">w godzinach ponadwymiarowych oraz za zajęcia prowadzone w języku obcym, na indywidualny wniosek pracownika, który zrealizował roczne pensum w semestrze zimowym. Wzór wniosku określony został w załączniku nr 18 Regulaminu wynagradzania pracowników UEK. Wypłata zostanie sporządzona na podstawie przedłożonego w Sekcji Płac Działu Finansowo – Księgowego – Kwestury, wniosku pracownika – wraz ze sprawozdaniem z wykonania zajęć dydaktycznych za semestr zimowy, pobranym z  Działu Nauczenia (opieczętowanym i podpisanym przez: pracownika, Dyrektora Instytutu, kierownika katedry/ dyrektora centrum/ kierownika studium/ inny podmiot zlecający zajęcia) w terminie </w:t>
      </w:r>
      <w:r>
        <w:rPr>
          <w:rFonts w:cs="Arial" w:ascii="Arial" w:hAnsi="Arial"/>
          <w:b/>
          <w:bCs/>
          <w:sz w:val="22"/>
          <w:szCs w:val="22"/>
        </w:rPr>
        <w:t>do połowy mar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8:00Z</dcterms:created>
  <dc:creator>macugam</dc:creator>
  <dc:description/>
  <cp:keywords/>
  <dc:language>en-US</dc:language>
  <cp:lastModifiedBy>Bulira Martyna,mgr</cp:lastModifiedBy>
  <cp:lastPrinted>2021-04-07T10:52:00Z</cp:lastPrinted>
  <dcterms:modified xsi:type="dcterms:W3CDTF">2025-05-09T11:09:00Z</dcterms:modified>
  <cp:revision>44</cp:revision>
  <dc:subject/>
  <dc:title/>
</cp:coreProperties>
</file>