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cedury postępowania dotyczącej  planowania i korygowania planów obciążeń nauczycieli akademickich oraz sporządzania sprawozdań z wykonania zajęć w serwisie „APOLLO Plan Zajęć-Obsada Zajęć w Katedrach</w:t>
      </w:r>
      <w:r>
        <w:rPr>
          <w:rFonts w:cs="Arial" w:ascii="Arial" w:hAnsi="Arial"/>
          <w:sz w:val="20"/>
          <w:szCs w:val="20"/>
        </w:rPr>
        <w:t xml:space="preserve">”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okonanie korekty obciążeń dydakt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tuł, stopień imię i nazwisko pracownika </w:t>
      </w:r>
      <w:r>
        <w:rPr>
          <w:rFonts w:cs="Arial" w:ascii="Arial" w:hAnsi="Arial"/>
          <w:b/>
          <w:sz w:val="18"/>
          <w:szCs w:val="18"/>
        </w:rPr>
        <w:t>zastępowanego (nieobecneg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143"/>
        <w:gridCol w:w="1231"/>
        <w:gridCol w:w="1701"/>
        <w:gridCol w:w="1843"/>
        <w:gridCol w:w="170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rzekazywanych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oroba, inna nieprzewidziana, usprawiedliwiona nieobecnoś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ow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ępującego, któremu powierzono zajęcia </w:t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ków, dnia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4820" w:right="1701" w:hanging="4820"/>
        <w:jc w:val="both"/>
        <w:rPr/>
      </w:pPr>
      <w:r>
        <w:rPr>
          <w:rFonts w:cs="Arial" w:ascii="Arial" w:hAnsi="Arial"/>
          <w:sz w:val="20"/>
          <w:szCs w:val="20"/>
        </w:rPr>
        <w:t xml:space="preserve">podpis pracownika zastępowanego              </w:t>
        <w:tab/>
        <w:t>podpis kierownika/dyrektora  (katedry/centrum/studiu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ę do realizacji powyższe zajęcia dydaktycz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acownika lub pracowników</w:t>
        <w:tab/>
        <w:tab/>
        <w:tab/>
        <w:tab/>
        <w:t>podpis Dyrektora Instytutu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yjmujących powyższe za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8:00Z</dcterms:created>
  <dc:creator>bakalarm</dc:creator>
  <dc:description/>
  <cp:keywords/>
  <dc:language>en-US</dc:language>
  <cp:lastModifiedBy>Bulira Martyna,mgr</cp:lastModifiedBy>
  <cp:lastPrinted>2008-02-05T08:38:00Z</cp:lastPrinted>
  <dcterms:modified xsi:type="dcterms:W3CDTF">2025-05-09T09:30:00Z</dcterms:modified>
  <cp:revision>4</cp:revision>
  <dc:subject/>
  <dc:title>Procedura postępowania</dc:title>
</cp:coreProperties>
</file>