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ałącznik </w:t>
      </w:r>
    </w:p>
    <w:p>
      <w:pPr>
        <w:pStyle w:val="Head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Zarządzenia Rektora Uniwersytetu Ekonomicznego w Krakowie</w:t>
      </w:r>
    </w:p>
    <w:p>
      <w:pPr>
        <w:pStyle w:val="Head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r R-0201-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  33/2019 z dnia  5 sierpnia  2019 roku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                                 </w:t>
      </w:r>
      <w:r>
        <w:rPr>
          <w:rFonts w:cs="Arial" w:ascii="Arial" w:hAnsi="Arial"/>
          <w:b/>
          <w:bCs/>
          <w:sz w:val="25"/>
          <w:szCs w:val="25"/>
        </w:rPr>
        <w:t xml:space="preserve">świadczeń dla studentów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Uniwersytetu Ekonomicznego w Krak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</w:t>
      </w:r>
    </w:p>
    <w:p>
      <w:pPr>
        <w:pStyle w:val="Heading5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I.    POSTANOWIENIA  OGÓ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wcity2"/>
        <w:numPr>
          <w:ilvl w:val="0"/>
          <w:numId w:val="24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regulaminie jest mowa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 – należy przez to rozumieć Uniwersytet Ekonomiczny w Krakowie (UEK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ie – należy przez to rozumieć studenta studiów stacjonarnych, niestacjonarnych pierwszego stopnia, drugiego stopnia lub jednolitych studiów magisterski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Regulaminie – należy przez to rozumieć Regulamin świadczeń dla studentów Uniwersytetu Ekonomicznego w Krakowi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październikowej - należy przez to rozumieć nabór studentów na studia pierwszego lub drugiego stopnia albo jednolite studia magisterskie, których pierwszy rok studiów rozpoczyna się od semestru zimow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Rekrutacji marcowej - należy przez to rozumieć nabór studentów na studia pierwszego lub drugiego stopnia albo jednolite studia magisterskie, których pierwszy rok studiów rozpoczyna się od semestru letni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studiów -  należy przez to rozumieć dwa kolejne semestry studiów, zimowy i letni dla rekrutacji październikowej a letni i zimowy dla rekrutacji marcowej. W przypadku gdy program studiów obejmuje nieparzystą liczbę semestrów ostatni rok studiów trwa jeden semestr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Ustawie - należy przez to rozumieć ustawę z dnia 20 lipca 2018r., Prawo o szkolnictwie wyższym i nauce   (Dz. U. z 2018 r. poz.1668 z późn.zm.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o pomocy społecznej - należy przez to rozumieć ustawę z dnia 12 marca 2004 roku o pomocy społecznej (t.j. Dz. U. z 2018 r. poz. 1508 z późn. zm.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Ustawie o świadczeniach rodzinnych - należy przez to rozumieć ustawę z dnia 28 listopada 2003 r. o świadczeniach rodzinnych  (t.j. Dz. U. z 2018 r. poz. 2220 z późn.zm.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- Prawo przedsiębiorców - należy przez to rozumieć ustawę z dnia 6 marca 2018 r. Prawo Przedsiębiorców ( Dz.U. z  2019 r. poz. 1292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o podatku dochodowym od osób fizycznych - należy przez to rozumieć ustawę z dnia 26     lipca 1991r. o podatku dochodowym od osób fizycznych (t.j. Dz. U. z 2018 r., poz. 1509, z późn. zm.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o podatku rolnym - należy przez to rozumieć ustawę z dnia 15 listopada 1984 r. o podatku rolnym ( t.j. Dz.U. z 2019, poz. 1256 z późn. zm.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o rehabilitacji zawodowej i zatrudnianiu osób niepełnosprawnych - należy przez to rozumieć ustawę z dnia 27 sierpnia 1997 r. o rehabilitacji zawodowej i społecznej oraz zatrudnianiu osób niepełnosprawnych (t.j. Dz. U. z 2019 r. poz. 1172,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Kodeksie postępowania administracyjnego – należy przez to rozumieć ustawę z dnia 14 czerwca 1960 r. – Kodeks postępowania administracyjnego (t.j. Dz. U. z 2018 r. poz. 2096 z późn. zm.)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561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Świadczenia, o których mowa w niniejszym Regulaminie przyznaje się ze środków funduszu stypendialnego, o którym mowa w art. 409 ust. 1 pkt 1 Ustawy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561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Dotacja wydatkowana w danym roku na stypendia rektora stanowi nie więcej niż 60% środków wydatkowanych łącznie w danym roku na stypendia rektora, stypendia  socjalne oraz zapomogi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561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Student może ubiegać się o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ocjaln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dla osób niepełnospraw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mogę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rektora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biegania się o stypendium socjalne maja prawo obywatele polscy oraz cudzoziemcy wymienieni w art. 324 ust.2 pkt 2-7 Ustawy, po potwierdzeniu uprawnienia właściwym dokumentem. 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typendium dla osób niepełnosprawnych, zapomogę, stypendium rektora mają prawo ubiegać się wszyscy studenci.  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Student kształcący się równocześnie na kilku kierunkach studiów może otrzymywać świadczenia, o których mowa w ust 4, tylko na jednym, wskazanym przez niego kierunku. 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, o których mowa w ust 4 :</w:t>
      </w:r>
    </w:p>
    <w:p>
      <w:pPr>
        <w:pStyle w:val="Tekstpodstawowywcity2"/>
        <w:tabs>
          <w:tab w:val="clear" w:pos="360"/>
          <w:tab w:val="left" w:pos="900" w:leader="none"/>
          <w:tab w:val="left" w:pos="1440" w:leader="none"/>
        </w:tabs>
        <w:spacing w:lineRule="auto" w:line="240"/>
        <w:ind w:left="425" w:hanging="0"/>
        <w:rPr/>
      </w:pPr>
      <w:r>
        <w:rPr>
          <w:rFonts w:cs="Arial" w:ascii="Arial" w:hAnsi="Arial"/>
          <w:sz w:val="20"/>
          <w:szCs w:val="20"/>
        </w:rPr>
        <w:t xml:space="preserve">1)     przysługują na studiach pierwszego stopnia, studiach drugiego stopnia i jednolitych studiach  </w:t>
      </w:r>
    </w:p>
    <w:p>
      <w:pPr>
        <w:pStyle w:val="Tekstpodstawowywcity2"/>
        <w:tabs>
          <w:tab w:val="clear" w:pos="360"/>
          <w:tab w:val="left" w:pos="900" w:leader="none"/>
          <w:tab w:val="left" w:pos="1440" w:leader="none"/>
        </w:tabs>
        <w:spacing w:lineRule="auto" w:line="24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agisterskich, jednak nie dłużej niż przez 6 lat, </w:t>
      </w:r>
    </w:p>
    <w:p>
      <w:pPr>
        <w:pStyle w:val="Tekstpodstawowywcity2"/>
        <w:tabs>
          <w:tab w:val="clear" w:pos="360"/>
          <w:tab w:val="left" w:pos="900" w:leader="none"/>
          <w:tab w:val="left" w:pos="1440" w:leader="none"/>
        </w:tabs>
        <w:spacing w:lineRule="auto" w:line="240"/>
        <w:ind w:left="425" w:hanging="0"/>
        <w:rPr/>
      </w:pPr>
      <w:r>
        <w:rPr>
          <w:rFonts w:cs="Arial" w:ascii="Arial" w:hAnsi="Arial"/>
          <w:sz w:val="20"/>
          <w:szCs w:val="20"/>
        </w:rPr>
        <w:t>2)     nie przysługują studentowi posiadającemu tytuł zawodowy:</w:t>
      </w:r>
    </w:p>
    <w:p>
      <w:pPr>
        <w:pStyle w:val="Tekstpodstawowywcity2"/>
        <w:tabs>
          <w:tab w:val="clear" w:pos="360"/>
          <w:tab w:val="left" w:pos="900" w:leader="none"/>
          <w:tab w:val="left" w:pos="1440" w:leader="none"/>
        </w:tabs>
        <w:spacing w:lineRule="auto" w:line="24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  magistra, magistra inżyniera lub równorzędny,</w:t>
      </w:r>
    </w:p>
    <w:p>
      <w:pPr>
        <w:pStyle w:val="Tekstpodstawowywcity2"/>
        <w:tabs>
          <w:tab w:val="clear" w:pos="360"/>
          <w:tab w:val="left" w:pos="900" w:leader="none"/>
          <w:tab w:val="left" w:pos="1440" w:leader="none"/>
        </w:tabs>
        <w:spacing w:lineRule="auto" w:line="24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  licencjata, inżyniera lub równorzędny, jeżeli ponownie podejmuje studia pierwszego stopnia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Przepisy ust. 8 stosuje się do osób posiadających tytuły zawodowe uzyskane za granicą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niepełnosprawność powstała w trakcie studiów lub po uzyskaniu tytułu zawodowego, student może otrzymać stypendium dla osób niepełnosprawnych tylko na jednym kierunku studiów, jednak nie dłużej niż przez okres 6 lat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Student ubiegający się o świadczenie, o którym mowa w ust. 4, albo otrzymujący takie świadczenie niezwłocznie powiadamia uczelnię o wystąpieniu okoliczności powodującej utratę prawa do świadczenia na podstawie ust.8 pkt 2 i ust.9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przyznaniu świadczenia wygasa z ostatnim dniem miesiąca, w którym student utracił prawo do świadczenia z powodu uzyskania tytułu zawodowego, o którym mowa w ust.8 pkt 2 i ust.9, został skreślony z listy studentów na kierunku studiów, na którym otrzymywał świadczenie, albo upłynął okres, o którym mowa w ust.8 pkt 1 lub ust. 10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Student realizujący część programu studiów na innej uczelni, polskiej lub zagranicznej, ma prawo do ubiegania się o stypendia oraz wypłaty świadczeń, przyznanych przez UEK. 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709" w:leader="none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Student wpisany warunkowo na semestr lub powtarzający semestr  nie traci prawa do ubiegania się o stypendium socjalne, stypendium dla osób niepełnosprawnych i zapomogę. Student w takiej sytuacji nie traci również prawa do otrzymywania wcześniej przyznanych stypendiów. 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ma prawo do ubiegania się o świadczenia oraz wypłaty przyznanych  świadczeń  w okresie udzielonego urlopu od zajęć. 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miesięczna kwota stypendiów, o których mowa w ust.4 pkt 1 i 4, dla studenta nie może być wyższa niż 38% wynagrodzenia profesora.</w:t>
      </w:r>
    </w:p>
    <w:p>
      <w:pPr>
        <w:pStyle w:val="Tekstpodstawowywcity2"/>
        <w:numPr>
          <w:ilvl w:val="0"/>
          <w:numId w:val="2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uzyskane w oparciu o nieprawdziwe dane, jako nienależne, podlegają zwrotowi na rachunek funduszu stypendialnego na podstawie decyzji wydanej w trybie wznowienia postępowania.</w:t>
      </w:r>
    </w:p>
    <w:p>
      <w:pPr>
        <w:pStyle w:val="Tekstpodstawowywcity2"/>
        <w:tabs>
          <w:tab w:val="clear" w:pos="360"/>
          <w:tab w:val="left" w:pos="709" w:leader="none"/>
          <w:tab w:val="left" w:pos="1440" w:leader="none"/>
        </w:tabs>
        <w:spacing w:lineRule="auto" w:line="240" w:before="6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360"/>
          <w:tab w:val="left" w:pos="709" w:leader="none"/>
          <w:tab w:val="left" w:pos="1440" w:leader="none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Tekstpodstawowywcity2"/>
        <w:numPr>
          <w:ilvl w:val="2"/>
          <w:numId w:val="24"/>
        </w:numPr>
        <w:tabs>
          <w:tab w:val="clear" w:pos="360"/>
          <w:tab w:val="left" w:pos="374" w:leader="none"/>
          <w:tab w:val="left" w:pos="709" w:leader="none"/>
          <w:tab w:val="left" w:pos="1440" w:leader="none"/>
        </w:tabs>
        <w:spacing w:lineRule="auto" w:line="240" w:before="6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 ustala w porozumieniu z właściwym organem samorządu studenckiego:</w:t>
      </w:r>
    </w:p>
    <w:p>
      <w:pPr>
        <w:pStyle w:val="Tekstpodstawowywcity2"/>
        <w:numPr>
          <w:ilvl w:val="2"/>
          <w:numId w:val="28"/>
        </w:numPr>
        <w:tabs>
          <w:tab w:val="clear" w:pos="360"/>
          <w:tab w:val="left" w:pos="709" w:leader="none"/>
        </w:tabs>
        <w:spacing w:lineRule="auto" w:line="240" w:before="60" w:after="0"/>
        <w:ind w:left="74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dotacji na świadczenia, o których mowa w § 1 ust. 2,</w:t>
      </w:r>
    </w:p>
    <w:p>
      <w:pPr>
        <w:pStyle w:val="Tekstpodstawowywcity2"/>
        <w:numPr>
          <w:ilvl w:val="2"/>
          <w:numId w:val="28"/>
        </w:numPr>
        <w:tabs>
          <w:tab w:val="clear" w:pos="360"/>
          <w:tab w:val="left" w:pos="709" w:leader="none"/>
        </w:tabs>
        <w:spacing w:lineRule="auto" w:line="240" w:before="60" w:after="0"/>
        <w:ind w:left="748" w:hanging="374"/>
        <w:rPr/>
      </w:pPr>
      <w:r>
        <w:rPr>
          <w:rFonts w:cs="Arial" w:ascii="Arial" w:hAnsi="Arial"/>
          <w:sz w:val="20"/>
          <w:szCs w:val="20"/>
        </w:rPr>
        <w:t>terminy składania wniosków, o których mowa w  § 6,</w:t>
      </w:r>
    </w:p>
    <w:p>
      <w:pPr>
        <w:pStyle w:val="Tekstpodstawowywcity2"/>
        <w:numPr>
          <w:ilvl w:val="2"/>
          <w:numId w:val="28"/>
        </w:numPr>
        <w:tabs>
          <w:tab w:val="clear" w:pos="360"/>
          <w:tab w:val="left" w:pos="709" w:leader="none"/>
        </w:tabs>
        <w:spacing w:lineRule="auto" w:line="240" w:before="60" w:after="0"/>
        <w:ind w:left="74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go dochodu na osobę w rodzinie studenta uprawniającą do ubiegania się  o stypendium socjalne, o którym mowa w § 7 ust. 2,</w:t>
      </w:r>
    </w:p>
    <w:p>
      <w:pPr>
        <w:pStyle w:val="Tekstpodstawowywcity2"/>
        <w:numPr>
          <w:ilvl w:val="2"/>
          <w:numId w:val="28"/>
        </w:numPr>
        <w:tabs>
          <w:tab w:val="clear" w:pos="360"/>
          <w:tab w:val="left" w:pos="709" w:leader="none"/>
          <w:tab w:val="left" w:pos="1440" w:leader="none"/>
        </w:tabs>
        <w:spacing w:lineRule="auto" w:line="240" w:before="60" w:after="0"/>
        <w:ind w:left="74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grup dochodowych, kwalifikujących do przyznania stypendium socjalnego w określonej wysokości, o których mowa w  §11 ust. 2,</w:t>
      </w:r>
    </w:p>
    <w:p>
      <w:pPr>
        <w:pStyle w:val="Tekstpodstawowywcity2"/>
        <w:numPr>
          <w:ilvl w:val="2"/>
          <w:numId w:val="28"/>
        </w:numPr>
        <w:tabs>
          <w:tab w:val="clear" w:pos="360"/>
          <w:tab w:val="left" w:pos="709" w:leader="none"/>
        </w:tabs>
        <w:spacing w:lineRule="auto" w:line="240" w:before="60" w:after="0"/>
        <w:ind w:left="74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liczby stypendystów rektora, o których mowa w §13 ust.12,</w:t>
      </w:r>
    </w:p>
    <w:p>
      <w:pPr>
        <w:pStyle w:val="Tekstpodstawowywcity2"/>
        <w:numPr>
          <w:ilvl w:val="2"/>
          <w:numId w:val="28"/>
        </w:numPr>
        <w:tabs>
          <w:tab w:val="clear" w:pos="360"/>
          <w:tab w:val="left" w:pos="709" w:leader="none"/>
        </w:tabs>
        <w:spacing w:lineRule="auto" w:line="240" w:before="60" w:after="0"/>
        <w:ind w:left="748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ci świadczeń, o których mowa § 1 ust. 4  pkt 1-4, </w:t>
      </w:r>
    </w:p>
    <w:p>
      <w:pPr>
        <w:pStyle w:val="Tekstpodstawowywcity2"/>
        <w:numPr>
          <w:ilvl w:val="3"/>
          <w:numId w:val="28"/>
        </w:numPr>
        <w:tabs>
          <w:tab w:val="clear" w:pos="360"/>
          <w:tab w:val="left" w:pos="426" w:leader="none"/>
        </w:tabs>
        <w:spacing w:lineRule="auto" w:line="240" w:before="60" w:after="120"/>
        <w:ind w:left="374" w:hanging="3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, o których mowa w ust. 1 podawane są do ogólnej wiadomości w sposób zwyczajowo przyjęty  w  Uczelni.</w:t>
      </w:r>
    </w:p>
    <w:p>
      <w:pPr>
        <w:pStyle w:val="Tekstpodstawowywcity2"/>
        <w:tabs>
          <w:tab w:val="clear" w:pos="360"/>
        </w:tabs>
        <w:spacing w:lineRule="auto" w:line="240" w:before="60" w:after="120"/>
        <w:ind w:left="37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360"/>
        </w:tabs>
        <w:spacing w:lineRule="auto" w:line="240" w:before="60" w:after="120"/>
        <w:ind w:left="37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360"/>
        </w:tabs>
        <w:spacing w:lineRule="auto" w:line="240" w:before="60" w:after="120"/>
        <w:ind w:left="37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360"/>
        </w:tabs>
        <w:spacing w:lineRule="auto" w:line="240" w:before="60" w:after="120"/>
        <w:ind w:left="37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360"/>
        </w:tabs>
        <w:spacing w:lineRule="auto" w:line="240" w:before="60" w:after="120"/>
        <w:ind w:left="37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  TRYB  PRZYZNAWANIA  POMOCY  MATERIALNE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/>
      </w:pPr>
      <w:r>
        <w:rPr>
          <w:rFonts w:cs="Arial" w:ascii="Arial" w:hAnsi="Arial"/>
          <w:sz w:val="20"/>
        </w:rPr>
        <w:t>Świadczenia, o których mowa w Regulaminie, przyznaje Komisja Stypendialna i Odwoławcza Komisja Stypendialna.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Stypendialną i Odwoławczą Komisję Stypendialną powołuje rektor spośród pracowników uczelni i studentów delegowanych przez samorząd studencki. Studenci stanowią większość składu komisji. Przewodniczącego oraz wiceprzewodniczącego każdej z komisji wskazuje rektor.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Stypendialna może być powołana w kilku składach, według rodzaju świadczenia lub grupy wnioskodawców. 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/>
      </w:pPr>
      <w:r>
        <w:rPr>
          <w:rFonts w:cs="Arial" w:ascii="Arial" w:hAnsi="Arial"/>
          <w:sz w:val="20"/>
        </w:rPr>
        <w:t>Posiedzenia Komisji zwołuje przewodniczący na wniosek pracownika Działu Spraw Bytowych Studentów i Doktorantów.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ażności orzekania wymagana jest co najmniej połowa danego składu Komisji w  tym przewodniczący lub wiceprzewodniczący.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odejmuje rozstrzygnięcia zwykłą większością głosów.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/>
      </w:pPr>
      <w:r>
        <w:rPr>
          <w:rFonts w:cs="Arial" w:ascii="Arial" w:hAnsi="Arial"/>
          <w:sz w:val="20"/>
        </w:rPr>
        <w:t>W przypadku równej liczby głosów decyduje głos przewodniczącego a w razie jego nieobecności wiceprzewodniczącego.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siedzenia Komisji są protokołowane. 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Do decyzji w sprawach świadczeń stosuje się przepisy ustawy Kodeks postępowania administracyjnego.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Decyzje podpisuje przewodniczący Komisji lub upoważniony przez niego wiceprzewodniczący.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Przyjmowanie wniosków od studentów i obsługę administracyjną Komisji Stypendialnej oraz Odwoławczej Komisji Stypendialnej prowadzi właściwy pracownik Działu Spraw Bytowych Studentów i Doktorantów.</w:t>
      </w:r>
    </w:p>
    <w:p>
      <w:pPr>
        <w:pStyle w:val="Normal"/>
        <w:numPr>
          <w:ilvl w:val="0"/>
          <w:numId w:val="3"/>
        </w:numPr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, przyjmując wniosek, obowiązany jest do sprawdzenia kompletności dokumentów i prawidłowości wypełnienia wniosku. W przypadku, gdy wniosek jest nieprawidłowo wypełniony lub dokumentacja jest niekompletna, pracownik wzywa studenta do dokonania niezbędnych poprawek i uzupełnień w terminie 7 dni od doręczenia wezwania, pod rygorem pozostawienia wniosku bez rozpoznania, o czym poucza się wnioskodawcę. W przypadku nie usunięcia braków w terminie wniosek pozostawia się bez rozpoznania. </w:t>
      </w:r>
    </w:p>
    <w:p>
      <w:pPr>
        <w:pStyle w:val="Normal"/>
        <w:numPr>
          <w:ilvl w:val="0"/>
          <w:numId w:val="3"/>
        </w:numPr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składanych przez studenta, po okazaniu oryginału, może uwierzytelnić pracownik Działu Spraw Bytowych Studentów i Doktorantów.</w:t>
      </w:r>
    </w:p>
    <w:p>
      <w:pPr>
        <w:pStyle w:val="Normal"/>
        <w:numPr>
          <w:ilvl w:val="0"/>
          <w:numId w:val="3"/>
        </w:numPr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umentów, których forma lub treść budzą wątpliwości, Komisja Stypendialna lub Odwoławcza Komisja Stypendialna ma prawo zażądać wyjaśnień, wnosić o uzupełnienie dokumentów, może również odmówić przyznania świadczenia w razie braku usunięcia wątpliwości. </w:t>
      </w:r>
    </w:p>
    <w:p>
      <w:pPr>
        <w:pStyle w:val="Tekstpodstawowywcity2"/>
        <w:numPr>
          <w:ilvl w:val="0"/>
          <w:numId w:val="3"/>
        </w:numPr>
        <w:tabs>
          <w:tab w:val="clear" w:pos="360"/>
        </w:tabs>
        <w:spacing w:lineRule="auto" w:line="240" w:before="60" w:after="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Po przeprowadzeniu postępowania dowodowego, Komisja Stypendialna wydaje rozstrzygnięcie w formie decyzji. </w:t>
      </w:r>
    </w:p>
    <w:p>
      <w:pPr>
        <w:pStyle w:val="Normal"/>
        <w:numPr>
          <w:ilvl w:val="0"/>
          <w:numId w:val="3"/>
        </w:numPr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obowiązany jest odebrać decyzje na zasadach, dotyczących zasad doręczeń, wynikających z kodeksu postępowania administracyjnego.</w:t>
      </w:r>
    </w:p>
    <w:p>
      <w:pPr>
        <w:pStyle w:val="Normal"/>
        <w:numPr>
          <w:ilvl w:val="0"/>
          <w:numId w:val="3"/>
        </w:numPr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, w drodze decyzji administracyjnej, uchyla decyzję Komisji Stypendialnej lub Odwoławczej Komisji Stypendialnej niezgodną z przepisami  pra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może otrzymywać stypendia, o których mowa w § 1 ust. 4 pkt 1, 2 i 4, w danym roku akademickim przez okres do dziesięciu miesięcy, a gdy ostatni rok studiów trwa jeden semestr przez okres do pięciu miesięcy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ą jest, że stypendia przyznaje się na rok akademicki. W przypadkach określonych w ust. 4 stypendia przyznaje się na semestr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m z rekrutacji październikowej, stypendia przyznaje się na rok akademicki lub na semestr, w przypadku, gdy ostatni rok studiów trwa jeden semestr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m z rekrutacji marcowej przyznaje się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48" w:hanging="374"/>
        <w:jc w:val="both"/>
        <w:rPr/>
      </w:pPr>
      <w:r>
        <w:rPr>
          <w:rFonts w:cs="Arial" w:ascii="Arial" w:hAnsi="Arial"/>
          <w:sz w:val="20"/>
          <w:szCs w:val="20"/>
        </w:rPr>
        <w:t>stypendium socjalne oraz stypendium dla osób niepełnosprawny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2" w:leader="none"/>
        </w:tabs>
        <w:spacing w:before="6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ierwszy semestr studiów – na semestr letn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2" w:leader="none"/>
        </w:tabs>
        <w:spacing w:before="60" w:after="0"/>
        <w:ind w:left="1122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ugi i trzeci semestr studiów – na rok akademic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8" w:leader="none"/>
        </w:tabs>
        <w:spacing w:before="60" w:after="0"/>
        <w:ind w:left="748" w:hanging="374"/>
        <w:jc w:val="both"/>
        <w:rPr/>
      </w:pPr>
      <w:r>
        <w:rPr>
          <w:rFonts w:cs="Arial" w:ascii="Arial" w:hAnsi="Arial"/>
          <w:sz w:val="20"/>
          <w:szCs w:val="20"/>
        </w:rPr>
        <w:t>stypendium rektora na każdy semestr odrębnie.</w:t>
      </w:r>
    </w:p>
    <w:p>
      <w:pPr>
        <w:pStyle w:val="Normal"/>
        <w:spacing w:before="60" w:after="0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before="60" w:after="0"/>
        <w:ind w:left="425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a wypłaca się co miesiąc, z zastrzeżeniem, że stypendium za październik może być wypłacone w listopadzie, a za marzec w kwietniu. </w:t>
      </w:r>
    </w:p>
    <w:p>
      <w:pPr>
        <w:pStyle w:val="Tekstpodstawowywcity2"/>
        <w:numPr>
          <w:ilvl w:val="0"/>
          <w:numId w:val="4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a wypłacane są przelewem na rachunek bankowy, wskazany przez studenta we wniosku, o którym mowa w </w:t>
      </w:r>
      <w:r>
        <w:rPr>
          <w:rFonts w:cs="Arial" w:ascii="Arial" w:hAnsi="Arial"/>
          <w:bCs/>
          <w:sz w:val="20"/>
          <w:szCs w:val="20"/>
        </w:rPr>
        <w:t>ust. 3.</w:t>
      </w:r>
    </w:p>
    <w:p>
      <w:pPr>
        <w:pStyle w:val="Tekstpodstawowywcity2"/>
        <w:numPr>
          <w:ilvl w:val="0"/>
          <w:numId w:val="4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Student jest obowiązany do założenia rachunku osobistego w banku i pisemnego wskazania jego numeru we wniosku o stypendium lub zapomogę.  </w:t>
      </w:r>
    </w:p>
    <w:p>
      <w:pPr>
        <w:pStyle w:val="Tekstpodstawowywcity2"/>
        <w:numPr>
          <w:ilvl w:val="0"/>
          <w:numId w:val="4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numeru rachunku student jest obowiązany do niezwłocznego poinformowania o zmianie Dział Spraw Bytowych Studentów i Doktorantów i podania nowego numeru rachunku bankow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wcity2"/>
        <w:numPr>
          <w:ilvl w:val="0"/>
          <w:numId w:val="16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szczęcia postępowania o przyznanie stypendium lub zapomogi jest złożenie przez studenta wniosku.     </w:t>
      </w:r>
    </w:p>
    <w:p>
      <w:pPr>
        <w:pStyle w:val="Tekstpodstawowywcity2"/>
        <w:numPr>
          <w:ilvl w:val="0"/>
          <w:numId w:val="16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Składanie wniosków odbywa się w dwóch etapach </w:t>
      </w:r>
    </w:p>
    <w:p>
      <w:pPr>
        <w:pStyle w:val="Tekstpodstawowywcity2"/>
        <w:tabs>
          <w:tab w:val="clear" w:pos="360"/>
          <w:tab w:val="left" w:pos="561" w:leader="none"/>
        </w:tabs>
        <w:spacing w:lineRule="auto" w:line="240" w:before="60" w:after="0"/>
        <w:ind w:lef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Etap I      -  </w:t>
      </w:r>
      <w:r>
        <w:rPr>
          <w:rFonts w:cs="Arial" w:ascii="Arial" w:hAnsi="Arial"/>
          <w:sz w:val="20"/>
          <w:szCs w:val="20"/>
        </w:rPr>
        <w:t>elektroniczna rejestracja wniosków o stypendia  - ERWOS/USOS.</w:t>
      </w:r>
    </w:p>
    <w:p>
      <w:pPr>
        <w:pStyle w:val="Tekstpodstawowywcity2"/>
        <w:tabs>
          <w:tab w:val="clear" w:pos="360"/>
          <w:tab w:val="left" w:pos="561" w:leader="none"/>
        </w:tabs>
        <w:spacing w:lineRule="auto" w:line="240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Etap II      - </w:t>
      </w:r>
      <w:r>
        <w:rPr>
          <w:rFonts w:cs="Arial" w:ascii="Arial" w:hAnsi="Arial"/>
          <w:sz w:val="20"/>
          <w:szCs w:val="20"/>
        </w:rPr>
        <w:t xml:space="preserve">dostarczenie do weryfikacji podpisanych wydruków z ERWOS/USOS  oraz  wymaganych  </w:t>
      </w:r>
    </w:p>
    <w:p>
      <w:pPr>
        <w:pStyle w:val="Tekstpodstawowywcity2"/>
        <w:tabs>
          <w:tab w:val="clear" w:pos="360"/>
          <w:tab w:val="left" w:pos="561" w:leader="none"/>
        </w:tabs>
        <w:spacing w:lineRule="auto" w:line="240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potwierdzeń- załączników. 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Terminy składania wniosków ustala w trybie określonym w § 2 rektor w porozumieniu z samorządem studenckim.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ie złożony uważa się wniosek który spełnia kryteria, obydwóch etapów, o których mowa w ust.2  oraz kryterium zachowania terminu, o którym mowa w ust. 3 łącznie.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uzasadnionej przyczynami obiektywnymi tj. okolicznościami, których nie dało się przewidzieć ani im zapobiec, na wniosek samorządu studenckiego, może zostać przywrócony termin złożenia wniosku o stypendium socjalne lub stypendium dla osób niepełnosprawnych.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wniosku o stypendium rektora, z uwagi na konkursowy charakter tego stypendium nie może być przywrócony.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bowiązujące przy rejestracji wniosków o stypendium:</w:t>
      </w:r>
    </w:p>
    <w:p>
      <w:pPr>
        <w:pStyle w:val="Tekstpodstawowywcity2"/>
        <w:numPr>
          <w:ilvl w:val="1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ind w:left="1683" w:hanging="13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cjalne –  dochód na osobę w rodzinie studenta nie może przekroczyć, ustalonej w uczelni na dany rok akademicki, maksymalnej wysokości uprawniającej do ubiegania się o stypendium, </w:t>
      </w:r>
    </w:p>
    <w:p>
      <w:pPr>
        <w:pStyle w:val="Tekstpodstawowywcity2"/>
        <w:numPr>
          <w:ilvl w:val="1"/>
          <w:numId w:val="16"/>
        </w:numPr>
        <w:tabs>
          <w:tab w:val="clear" w:pos="360"/>
          <w:tab w:val="left" w:pos="561" w:leader="none"/>
          <w:tab w:val="left" w:pos="1683" w:leader="none"/>
        </w:tabs>
        <w:spacing w:lineRule="auto" w:line="240" w:before="60" w:after="0"/>
        <w:ind w:left="1683" w:hanging="13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osób niepełnosprawnych – ważne orzeczenie o niepełnosprawności zarejestrowane w Biurze Osób Niepełnosprawnych,</w:t>
      </w:r>
    </w:p>
    <w:p>
      <w:pPr>
        <w:pStyle w:val="Tekstpodstawowywcity2"/>
        <w:numPr>
          <w:ilvl w:val="1"/>
          <w:numId w:val="16"/>
        </w:numPr>
        <w:tabs>
          <w:tab w:val="clear" w:pos="360"/>
          <w:tab w:val="left" w:pos="561" w:leader="none"/>
          <w:tab w:val="left" w:pos="1122" w:leader="none"/>
          <w:tab w:val="left" w:pos="4301" w:leader="none"/>
        </w:tabs>
        <w:spacing w:lineRule="auto" w:line="240" w:before="60" w:after="0"/>
        <w:ind w:left="561" w:hanging="18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ktora – dla pierwszego roku studiów pierwszego stopnia albo jednolitych studiów magisterskich: wysokie wyniki osiągnięte w ramach olimpiad, o których mowa w przepisach o systemie oświaty lub miejsce medalowe współzawodnictwa o tytuł Mistrza Polski w danym sporcie, o którym mowa w przepisach o sporcie, dla pozostałych: wyróżniające wyniki w nauce, osiągnięcia naukowe lub artystyczne, lub osiągnięcia sportowe we współzawodnictwie co najmniej na poziomie krajowym. 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rejestracji wniosku należy zapoznać się z regulaminowymi wymaganiami przyznawania danego stypendium. Wniosek należy wypełnić rzetelnie, prawdziwymi informacjami. 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eryfikacji w zakresie stypendium socjalnego oraz stypendium dla osób niepełnosprawnych należy przystąpić w terminie przez siebie zarezerwowanym w systemie tuż po rejestracji wniosku. 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eryfikacji w zakresie stypendium rektora dla najlepszych studentów przystępują osoby, których zarejestrowany wniosek został zakwalifikowany we wstępnym rankingu. Termin dostarczenia dokumentów do weryfikacji, po ogłoszeniu rankingu wstępnego, rezerwują w systemie tylko osoby zakwalifikowane.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ystąpienie do II etapu oznacza rezygnację z ubiegania się o przyznanie stypendium. </w:t>
      </w:r>
    </w:p>
    <w:p>
      <w:pPr>
        <w:pStyle w:val="Tekstpodstawowywcity2"/>
        <w:numPr>
          <w:ilvl w:val="0"/>
          <w:numId w:val="16"/>
        </w:numPr>
        <w:tabs>
          <w:tab w:val="clear" w:pos="360"/>
          <w:tab w:val="left" w:pos="561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Komplet dokumentów do weryfikacji, dla każdego rodzaju stypendium odrębnie, stanowi: 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240" w:before="60" w:after="0"/>
        <w:ind w:left="360" w:firstLine="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drukowany i podpisany wniosek o stypendium,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240" w:before="60" w:after="0"/>
        <w:ind w:left="935" w:hanging="56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drukowane i podpisane oświadczenia.</w:t>
      </w:r>
    </w:p>
    <w:p>
      <w:pPr>
        <w:pStyle w:val="Tekstpodstawowywcity2"/>
        <w:tabs>
          <w:tab w:val="clear" w:pos="360"/>
        </w:tabs>
        <w:spacing w:lineRule="auto" w:line="240" w:before="60" w:after="0"/>
        <w:ind w:left="37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az adekwatnie do rodzaju stypendium: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240" w:before="60" w:after="0"/>
        <w:ind w:left="360" w:firstLine="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ocjalne - dokumenty potwierdzające skład osobowy rodziny i dochody członków rodziny,  </w:t>
      </w:r>
    </w:p>
    <w:p>
      <w:pPr>
        <w:pStyle w:val="Tekstpodstawowywcity2"/>
        <w:numPr>
          <w:ilvl w:val="0"/>
          <w:numId w:val="9"/>
        </w:numPr>
        <w:tabs>
          <w:tab w:val="clear" w:pos="360"/>
          <w:tab w:val="left" w:pos="935" w:leader="none"/>
        </w:tabs>
        <w:spacing w:lineRule="auto" w:line="240" w:before="60" w:after="0"/>
        <w:ind w:left="935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e dla osób niepełnosprawnych - ważne orzeczenie o stopniu niepełnosprawności,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240" w:before="60" w:after="0"/>
        <w:ind w:left="935" w:hanging="56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ktora – potwierdzenie zarejestrowanych osiągnięć a także, w przypadku studentów kończących studia pierwszego stopnia w innej uczelni niż UEK, - potwierdzenie średniej ocen i termin ich ukończenia.</w:t>
      </w:r>
    </w:p>
    <w:p>
      <w:pPr>
        <w:pStyle w:val="Tekstpodstawowywcity2"/>
        <w:numPr>
          <w:ilvl w:val="0"/>
          <w:numId w:val="16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 potwierdzenia danych należy stosować odpowiednie wzory formularzy przewidziane w </w:t>
      </w:r>
    </w:p>
    <w:p>
      <w:pPr>
        <w:pStyle w:val="Tekstpodstawowywcity2"/>
        <w:tabs>
          <w:tab w:val="clear" w:pos="360"/>
        </w:tabs>
        <w:spacing w:lineRule="auto" w:line="240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łącznikach do Regulaminu. Potwierdzenia doręczone na formularzu innym niż wskazany </w:t>
      </w:r>
    </w:p>
    <w:p>
      <w:pPr>
        <w:pStyle w:val="Tekstpodstawowywcity2"/>
        <w:tabs>
          <w:tab w:val="clear" w:pos="360"/>
        </w:tabs>
        <w:spacing w:lineRule="auto" w:line="240" w:before="6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 Regulaminie będą uwzględnione tylko w przypadku zgodności co do treści.</w:t>
      </w:r>
    </w:p>
    <w:p>
      <w:pPr>
        <w:pStyle w:val="Tekstpodstawowywcity2"/>
        <w:numPr>
          <w:ilvl w:val="0"/>
          <w:numId w:val="16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let dokumentów składa się do właściwego, obsługującego dany kierunek studiów, pracownika Działu Spraw Bytowych Studentów i Doktorantów. Dokumenty można także przesłać pocztą tradycyjną.</w:t>
      </w:r>
    </w:p>
    <w:p>
      <w:pPr>
        <w:pStyle w:val="Tekstpodstawowywcity2"/>
        <w:numPr>
          <w:ilvl w:val="0"/>
          <w:numId w:val="16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roku akademickiego rektor, na wniosek samorządu studenckiego, może wyrazić indywidualną zgodę na przyjęcie wniosku o stypendium socjalne lub stypendium dla osób niepełnosprawnych poza wyznaczonymi terminami. Stypendium może być przyznane, o ile pozwalają na to środki przeznaczone na te stypendia, począwszy od miesiąca, w którym wniosek został złożony.</w:t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    STYPENDIUM  SOCJAL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7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anowienia ogólne </w:t>
      </w:r>
    </w:p>
    <w:p>
      <w:pPr>
        <w:pStyle w:val="Tekstpodstawowywcity2"/>
        <w:numPr>
          <w:ilvl w:val="0"/>
          <w:numId w:val="12"/>
        </w:numPr>
        <w:tabs>
          <w:tab w:val="clear" w:pos="360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socjalne może otrzymać student znajdujący się w trudnej sytuacji materialnej.</w:t>
      </w:r>
    </w:p>
    <w:p>
      <w:pPr>
        <w:pStyle w:val="Tekstpodstawowywcity2"/>
        <w:numPr>
          <w:ilvl w:val="0"/>
          <w:numId w:val="12"/>
        </w:numPr>
        <w:tabs>
          <w:tab w:val="clear" w:pos="360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Rektor w porozumieniu z samorządem studenckim ustala wysokość miesięcznego dochodu na osobę w rodzinie studenta  uprawniającą do ubiegania się o stypendium socjalne, która nie może być:</w:t>
      </w:r>
    </w:p>
    <w:p>
      <w:pPr>
        <w:pStyle w:val="Normal"/>
        <w:spacing w:before="60" w:after="0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 mniejsza  niż 1,30 kwoty, określonej w art. 8 ust.1 pkt 2 ustawy o pomocy społecznej,</w:t>
      </w:r>
    </w:p>
    <w:p>
      <w:pPr>
        <w:pStyle w:val="Normal"/>
        <w:spacing w:before="60" w:after="0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 większa  niż 1,30 sumy kwot określonych w art. 5 ust 1. i art. 6 ust.2 pkt 3  ustawy o świadczeniach  </w:t>
      </w:r>
    </w:p>
    <w:p>
      <w:pPr>
        <w:pStyle w:val="Normal"/>
        <w:spacing w:before="60" w:after="0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odzinnych.</w:t>
      </w:r>
    </w:p>
    <w:p>
      <w:pPr>
        <w:pStyle w:val="Tekstpodstawowywcity2"/>
        <w:numPr>
          <w:ilvl w:val="0"/>
          <w:numId w:val="12"/>
        </w:numPr>
        <w:tabs>
          <w:tab w:val="clear" w:pos="360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typendialna lub Odwoławcza Komisja Stypendialna odmaw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znania stypendium socjalnego studentowi, którego miesięczny dochód na osobę w rodzinie nie przekracza kwoty określonej w art.8 ust.1 pkt.2 ustawy o pomocy społecznej, jeżeli nie dołączy do wniosku o przyznanie stypendium socjalnego zaświadczenia z ośrodka pomocy społecznej o sytuacji dochodowej i majątkowej swojej i rodziny. </w:t>
      </w:r>
    </w:p>
    <w:p>
      <w:pPr>
        <w:pStyle w:val="Tekstpodstawowywcity2"/>
        <w:numPr>
          <w:ilvl w:val="0"/>
          <w:numId w:val="12"/>
        </w:numPr>
        <w:tabs>
          <w:tab w:val="clear" w:pos="360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typendialna lub Odwoławcza Komisja Stypendialna może przyznać stypendium socjalne w przypadku, osiągania przez studenta dochodu miesięcznego w wysokości, o której  mowa w ust.4, jeżeli przyczyny niedołączenia do wniosku o przyznanie stypendium socjalnego zaświadczenia z ośrodka pomocy społecznej o sytuacji dochodowej i majątkowej studenta i rodziny studenta były uzasadnione oraz student udokumentował źródła utrzymania rodziny.</w:t>
      </w:r>
    </w:p>
    <w:p>
      <w:pPr>
        <w:pStyle w:val="Tekstpodstawowywcity2"/>
        <w:numPr>
          <w:ilvl w:val="0"/>
          <w:numId w:val="12"/>
        </w:numPr>
        <w:tabs>
          <w:tab w:val="clear" w:pos="360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W szczególnie uzasadnionych przypadkach student może otrzymać stypendium socjalne w zwiększonej wysokości.</w:t>
      </w:r>
    </w:p>
    <w:p>
      <w:pPr>
        <w:pStyle w:val="Tekstpodstawowywcity2"/>
        <w:numPr>
          <w:ilvl w:val="0"/>
          <w:numId w:val="12"/>
        </w:numPr>
        <w:tabs>
          <w:tab w:val="clear" w:pos="360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Za szczególnie uzasadniony przypadek, na potrzeby zwiększenia stypendium socjalnego, uznaje się  sytuację życiową studenta lub jego rodziny spowodowaną wyjątkowymi, dotkliwymi w skutkach zdarzeniami okazjonalnymi, niefortunnymi zbiegami okoliczności, których nie można było przewidzieć ani im zapobiec. </w:t>
      </w:r>
    </w:p>
    <w:p>
      <w:pPr>
        <w:pStyle w:val="Tekstpodstawowywcity2"/>
        <w:numPr>
          <w:ilvl w:val="0"/>
          <w:numId w:val="12"/>
        </w:numPr>
        <w:tabs>
          <w:tab w:val="clear" w:pos="360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Przyczyną zwiększenia stypendium socjalnego jest w szczególności: </w:t>
      </w:r>
    </w:p>
    <w:p>
      <w:pPr>
        <w:pStyle w:val="Tekstpodstawowywcity2"/>
        <w:numPr>
          <w:ilvl w:val="1"/>
          <w:numId w:val="16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e pełnoletności w pieczy zastępczej,</w:t>
      </w:r>
    </w:p>
    <w:p>
      <w:pPr>
        <w:pStyle w:val="Tekstpodstawowywcity2"/>
        <w:numPr>
          <w:ilvl w:val="1"/>
          <w:numId w:val="16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odmowa przyznania renty rodzinnej sierocie lub półsierocie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dochód na osobę w rodzinie studenta ustala się na zasadach określonych w ustawie o świadczeniach rodzinnych, zgodnie z art. 88 Ustawy.</w:t>
      </w:r>
    </w:p>
    <w:p>
      <w:pPr>
        <w:pStyle w:val="Normal"/>
        <w:numPr>
          <w:ilvl w:val="0"/>
          <w:numId w:val="12"/>
        </w:numPr>
        <w:spacing w:before="6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rodziny ustala się na dzień składania wniosku a miesięczną wysokość dochodu na osobę, na podstawie roku bazowego z uwzględnieniem dochodu utraconego i uzyskanego do chwili składania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6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o złożeniu wniosku do czasu wydania decyzji w sprawie stypendium socjalnego nastąpi zmiana liczby członków rodziny, uzyskanie dochodu lub inne zmiany mające wpływ na prawo do stypendium lub jego wysokość, student obowiązany jest do niezwłocznego powiadomienia o tym Komisję Stypendialną, za pośrednictwem Działu Spraw Bytowych Studentów i Doktorantów, doręczając odpowiednie dokumenty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pojęcia</w:t>
      </w:r>
    </w:p>
    <w:p>
      <w:pPr>
        <w:pStyle w:val="Normal"/>
        <w:numPr>
          <w:ilvl w:val="0"/>
          <w:numId w:val="2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a - przy ustalaniu wysokości dochodu uprawniającego studenta do ubiegania się o stypendium socjalne uwzględnia się osoby oraz dochody osiągane przez:</w:t>
      </w:r>
    </w:p>
    <w:p>
      <w:pPr>
        <w:pStyle w:val="Normal"/>
        <w:numPr>
          <w:ilvl w:val="1"/>
          <w:numId w:val="23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a;</w:t>
      </w:r>
    </w:p>
    <w:p>
      <w:pPr>
        <w:pStyle w:val="Tekstpodstawowywcity2"/>
        <w:numPr>
          <w:ilvl w:val="1"/>
          <w:numId w:val="23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żonka studenta, </w:t>
      </w:r>
    </w:p>
    <w:p>
      <w:pPr>
        <w:pStyle w:val="Tekstpodstawowywcity2"/>
        <w:numPr>
          <w:ilvl w:val="1"/>
          <w:numId w:val="23"/>
        </w:numPr>
        <w:tabs>
          <w:tab w:val="clear" w:pos="360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rodziców, opiekunów prawnych lub faktycznych studenta,</w:t>
      </w:r>
    </w:p>
    <w:p>
      <w:pPr>
        <w:pStyle w:val="Tekstpodstawowywcity2"/>
        <w:numPr>
          <w:ilvl w:val="1"/>
          <w:numId w:val="23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e na utrzymaniu osób, o których mowa w pkt.1-3, dzieci niepełnoletnie, dzieci pobierające naukę do 26. roku życia, a jeżeli 26. rok życia przypada w ostatnim roku studiów, do ich ukończenia, oraz dzieci niepełnosprawne bez względu na wiek.</w:t>
      </w:r>
    </w:p>
    <w:p>
      <w:pPr>
        <w:pStyle w:val="Tekstpodstawowywcity2"/>
        <w:numPr>
          <w:ilvl w:val="0"/>
          <w:numId w:val="2"/>
        </w:numP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, który nie prowadzi wspólnego gospodarstwa domowego z żadnym z rodziców, opiekunów prawnych lub faktycznych, może ubiegać się o stypendium socjalne bez wykazywania dochodów osiąganych przez te osoby oraz będące na ich utrzymaniu dzieci niepełnoletnie, dzieci pobierające naukę do 26. roku życia, a jeżeli 26. rok życia przypada w ostatnim roku studiów, do ich ukończenia, oraz dzieci niepełnosprawne bez względu na wiek, jeżeli spełnia jeden z następujących warunków:</w:t>
      </w:r>
    </w:p>
    <w:p>
      <w:pPr>
        <w:pStyle w:val="Tekstpodstawowywcity2"/>
        <w:numPr>
          <w:ilvl w:val="1"/>
          <w:numId w:val="2"/>
        </w:numPr>
        <w:tabs>
          <w:tab w:val="clear" w:pos="360"/>
          <w:tab w:val="left" w:pos="935" w:leader="none"/>
        </w:tabs>
        <w:spacing w:lineRule="auto" w:line="240" w:before="60" w:after="0"/>
        <w:ind w:left="935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ł 26. życia,</w:t>
      </w:r>
    </w:p>
    <w:p>
      <w:pPr>
        <w:pStyle w:val="Tekstpodstawowywcity2"/>
        <w:numPr>
          <w:ilvl w:val="1"/>
          <w:numId w:val="2"/>
        </w:numPr>
        <w:tabs>
          <w:tab w:val="clear" w:pos="360"/>
          <w:tab w:val="left" w:pos="935" w:leader="none"/>
        </w:tabs>
        <w:spacing w:lineRule="auto" w:line="240" w:before="60" w:after="0"/>
        <w:ind w:left="935" w:hanging="510"/>
        <w:rPr/>
      </w:pPr>
      <w:r>
        <w:rPr>
          <w:rFonts w:cs="Arial" w:ascii="Arial" w:hAnsi="Arial"/>
          <w:sz w:val="20"/>
          <w:szCs w:val="20"/>
        </w:rPr>
        <w:t>pozostaje w związku małżeńskim,</w:t>
      </w:r>
    </w:p>
    <w:p>
      <w:pPr>
        <w:pStyle w:val="Tekstpodstawowywcity2"/>
        <w:numPr>
          <w:ilvl w:val="1"/>
          <w:numId w:val="2"/>
        </w:numPr>
        <w:tabs>
          <w:tab w:val="clear" w:pos="360"/>
          <w:tab w:val="left" w:pos="935" w:leader="none"/>
        </w:tabs>
        <w:spacing w:lineRule="auto" w:line="240" w:before="60" w:after="0"/>
        <w:ind w:left="935" w:hanging="510"/>
        <w:rPr/>
      </w:pPr>
      <w:r>
        <w:rPr>
          <w:rFonts w:cs="Arial" w:ascii="Arial" w:hAnsi="Arial"/>
          <w:sz w:val="20"/>
          <w:szCs w:val="20"/>
        </w:rPr>
        <w:t>ma na utrzymaniu dzieci, o których mowa w ust. 1 pkt. 4,</w:t>
      </w:r>
    </w:p>
    <w:p>
      <w:pPr>
        <w:pStyle w:val="Tekstpodstawowywcity2"/>
        <w:numPr>
          <w:ilvl w:val="1"/>
          <w:numId w:val="2"/>
        </w:numPr>
        <w:tabs>
          <w:tab w:val="clear" w:pos="360"/>
          <w:tab w:val="left" w:pos="935" w:leader="none"/>
        </w:tabs>
        <w:spacing w:lineRule="auto" w:line="240" w:before="60" w:after="0"/>
        <w:ind w:left="935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ągnął pełnoletność, przebywając w pieczy zastępczej,    </w:t>
      </w:r>
    </w:p>
    <w:p>
      <w:pPr>
        <w:pStyle w:val="Tekstpodstawowywcity2"/>
        <w:numPr>
          <w:ilvl w:val="1"/>
          <w:numId w:val="2"/>
        </w:numPr>
        <w:tabs>
          <w:tab w:val="clear" w:pos="360"/>
          <w:tab w:val="left" w:pos="935" w:leader="none"/>
        </w:tabs>
        <w:spacing w:lineRule="auto" w:line="240" w:before="60" w:after="0"/>
        <w:ind w:left="935" w:hanging="510"/>
        <w:rPr/>
      </w:pPr>
      <w:r>
        <w:rPr>
          <w:rFonts w:cs="Arial" w:ascii="Arial" w:hAnsi="Arial"/>
          <w:sz w:val="20"/>
          <w:szCs w:val="20"/>
        </w:rPr>
        <w:t>posiada stałe źródło dochodów i jego przeciętny miesięczny dochód w poprzednim roku podatkowym oraz w roku bieżącym w miesiącach poprzedzających miesiąc złożenia oświadczenia, o którym mowa w ust. 4 jest wyższy lub równy 1,15 sumy kwot określonych w art. 5 ust. 1 i art.6 ust. 2 pkt. 3 ustawy o świadczeniach rodzinnych.</w:t>
      </w:r>
    </w:p>
    <w:p>
      <w:pPr>
        <w:pStyle w:val="Tekstpodstawowywcity2"/>
        <w:tabs>
          <w:tab w:val="clear" w:pos="360"/>
          <w:tab w:val="left" w:pos="935" w:leader="none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Za stałe źródło dochodu uważa się:</w:t>
      </w:r>
    </w:p>
    <w:p>
      <w:pPr>
        <w:pStyle w:val="Tekstpodstawowywcity2"/>
        <w:tabs>
          <w:tab w:val="clear" w:pos="360"/>
        </w:tabs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)     wynagrodzenie z tytułu umowy o pracę, </w:t>
      </w:r>
    </w:p>
    <w:p>
      <w:pPr>
        <w:pStyle w:val="Tekstpodstawowywcity2"/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    rentę po zmarłym rodzicu, rentę inwalidzką,</w:t>
      </w:r>
    </w:p>
    <w:p>
      <w:pPr>
        <w:pStyle w:val="Tekstpodstawowywcity2"/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)     alimenty, </w:t>
      </w:r>
    </w:p>
    <w:p>
      <w:pPr>
        <w:pStyle w:val="Tekstpodstawowywcity2"/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)     cyklicznie zawierane umowy zlecenia, umowy o dzieło,</w:t>
      </w:r>
    </w:p>
    <w:p>
      <w:pPr>
        <w:pStyle w:val="Tekstpodstawowywcity2"/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)     działalność gospodarczą.</w:t>
      </w:r>
    </w:p>
    <w:p>
      <w:pPr>
        <w:pStyle w:val="Tekstpodstawowywcity2"/>
        <w:numPr>
          <w:ilvl w:val="0"/>
          <w:numId w:val="15"/>
        </w:numP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, o którym mowa w ust. 2, składa oświadczenie, że nie prowadzi wspólnego gospodarstwa domowego z żadnym z rodziców, opiekunów prawnych lub faktycznych.</w:t>
      </w:r>
    </w:p>
    <w:p>
      <w:pPr>
        <w:pStyle w:val="Tekstpodstawowywcity2"/>
        <w:numPr>
          <w:ilvl w:val="0"/>
          <w:numId w:val="15"/>
        </w:numP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bazowy – oznacza rok kalendarzowy poprzedzający rok akademicki, w którym przyznaje się stypendium socjalne.</w:t>
      </w:r>
    </w:p>
    <w:p>
      <w:pPr>
        <w:pStyle w:val="Tekstpodstawowywcity2"/>
        <w:numPr>
          <w:ilvl w:val="0"/>
          <w:numId w:val="15"/>
        </w:numP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a dochodu– oznacza utratę dochodu spowodowaną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em prawa do urlopu wychowawcz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ratą zasiłku lub stypendium dla bezrobotn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ind w:left="935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ą zatrudnienia lub innej pracy zarobkowej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ind w:left="935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oku o rodzicielskim świadczeniu uzupełniającym  Dz.U. z 2019 r. poz.303, 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ind w:left="935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eśleniem z rejestru pozarolniczej działalności gospodarczej lub zawieszeniem jej     wykonywania w rozumieniu art. 16b  ustawy z dnia 20 grudnia 1990 r. o ubezpieczeniu społecznym  rolników (Dz.U. z 2019r. poz. 299 z późn. zm.), lub art. 36aa ust.1 ustawy z dnia 13 października 1998 r. o  systemie ubezpieczeń społecznych (Dz.U. z 2019 r. poz. 300 z późn. zm.)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ind w:left="935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ind w:left="935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ą zasądzonych świadczeń alimentacyjnych w związku ze śmiercią osoby zobowiązanej do 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ind w:left="935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ą świadczenia rodzicielskiego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ind w:left="935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ą zasiłku macierzyńskiego, o którym mowa w przepisach o ubezpieczeniu społecznym rolników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35" w:leader="none"/>
        </w:tabs>
        <w:ind w:left="935" w:hanging="510"/>
        <w:jc w:val="both"/>
        <w:rPr/>
      </w:pPr>
      <w:r>
        <w:rPr>
          <w:rFonts w:cs="Arial" w:ascii="Arial" w:hAnsi="Arial"/>
          <w:sz w:val="20"/>
          <w:szCs w:val="20"/>
        </w:rPr>
        <w:t>utratą stypendium doktoranckiego określonego w art.209 ust. 1 i 7 Ustawy.</w:t>
      </w:r>
    </w:p>
    <w:p>
      <w:pPr>
        <w:pStyle w:val="Tekstpodstawowywcity2"/>
        <w:numPr>
          <w:ilvl w:val="0"/>
          <w:numId w:val="15"/>
        </w:numPr>
        <w:tabs>
          <w:tab w:val="left" w:pos="360" w:leader="none"/>
          <w:tab w:val="left" w:pos="748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dochodu  – oznacza uzyskanie dochodu spowodow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m urlopu wychowawcz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m zasiłku lub stypendium dla bezrobot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m zatrudnienia lub innej pracy zarobk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m zasiłku przedemerytalnego lub świadczenia przedemerytalnego, nauczycielskiego świadczenia kompensacyjnego, a także emerytury lub renty, renty rodzinnej lub renty socjalnej lub  rodzicielskiego świadczenia uzupełniającego, o którym mowa w ustawie z dnia 31 stycznia 2019 roku o rodzicielskim świadczeniu uzupełniającym,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m pozarolniczej działalności gospodarczej lub wznowieniem jej wykonywania, po okresie zawieszenia w rozumieniu art. 16b ustawy o ubezpieczeniu społecznym rolników lub art.36aa ust.1 ustawy o systemie ubezpieczeń społe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m świadczenia rodzicielskiego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zyskaniem zasiłku macierzyńskiego, o którym mowa w przepisach o ubezpieczeniu społecznym rolników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m stypendium doktoranckiego określonego w art.209 ust.1 i 7 Ustawy.</w:t>
      </w:r>
    </w:p>
    <w:p>
      <w:pPr>
        <w:pStyle w:val="Tekstpodstawowywcity2"/>
        <w:numPr>
          <w:ilvl w:val="0"/>
          <w:numId w:val="15"/>
        </w:numPr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Dziecko niepełnosprawne – dziecko legitymujące się orzeczeniem o niepełnosprawności lub o stopniu niepełnosprawności, określonym w przepisach o rehabilitacji zawodowej i społecznej oraz o zatrudnieniu osób niepełnosprawnych.</w:t>
      </w:r>
    </w:p>
    <w:p>
      <w:pPr>
        <w:pStyle w:val="Tekstpodstawowywcity2"/>
        <w:numPr>
          <w:ilvl w:val="0"/>
          <w:numId w:val="15"/>
        </w:numP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faktyczny dziecka – oznacza to osobę faktycznie opiekującą się dzieckiem, jeżeli wystąpiła z wnioskiem do sądu rodzinnego o przysposobienie dziecka.</w:t>
      </w:r>
    </w:p>
    <w:p>
      <w:pPr>
        <w:pStyle w:val="Tekstpodstawowywcity2"/>
        <w:numPr>
          <w:ilvl w:val="0"/>
          <w:numId w:val="15"/>
        </w:numP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wo rolne – oznacza to gospodarstwo rolne w rozumieniu przepisów o podatku rolnym.</w:t>
      </w:r>
    </w:p>
    <w:p>
      <w:pPr>
        <w:pStyle w:val="Tekstpodstawowywcity2"/>
        <w:numPr>
          <w:ilvl w:val="0"/>
          <w:numId w:val="15"/>
        </w:numPr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zapewniająca całodobowe utrzymanie – oznacza dom pomocy społecznej, placówkę opiekuńczo-wychowawczą, młodzieżowy ośrodek wychowawczy, schronisko dla nieletnich, zakład poprawczy, areszt śledczy, zakład karny, zakład opiekuńczo-leczniczy, zakład pielęgnacyjno-opiekuńczy, a także szkołę wojskową lub inną szkołę zapewniającą nieodpłatnie pełne utrzymanie, w tym wyżywienie, zakwaterowanie i umundurowanie.</w:t>
      </w:r>
    </w:p>
    <w:p>
      <w:pPr>
        <w:pStyle w:val="Normal"/>
        <w:spacing w:lineRule="auto" w:line="228"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kstpodstawowywcity2"/>
        <w:tabs>
          <w:tab w:val="clear" w:pos="360"/>
        </w:tabs>
        <w:spacing w:lineRule="auto" w:line="240"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alanie dochodu    </w:t>
      </w:r>
    </w:p>
    <w:p>
      <w:pPr>
        <w:pStyle w:val="Normal"/>
        <w:numPr>
          <w:ilvl w:val="0"/>
          <w:numId w:val="2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ód do celów stypendialnych oznacza kwotę, po odliczeniu kwot alimentów świadczonych na rzecz innych osób,  sumę dochodów  z trzech niżej wymienionych źródeł,  gdzie dochód – oznacz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before="120" w:after="0"/>
        <w:ind w:left="935" w:hanging="561"/>
        <w:jc w:val="both"/>
        <w:rPr/>
      </w:pPr>
      <w:r>
        <w:rPr>
          <w:rFonts w:cs="Arial" w:ascii="Arial" w:hAnsi="Arial"/>
          <w:sz w:val="20"/>
          <w:szCs w:val="20"/>
        </w:rPr>
        <w:t xml:space="preserve">źródło I  zgodnie z załącznikiem nr 2 do Regulaminu - przychody podlegające opodatkowaniu na zasadach określonych w art. 27, art. 30b, art. 30c, art. 30e, art.30f ustawy o podatku dochodowym od osób fizycznych,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before="120" w:after="0"/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 II zgodnie z załącznikiem nr 2 do Regulaminu - dochód z działalności podlegającej opodatkowaniu na podstawie przepisów o zryczałtowanym podatku dochodowym od niektórych przychodów osiąganych przez osoby fizycz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before="120" w:after="0"/>
        <w:ind w:left="935" w:hanging="561"/>
        <w:jc w:val="both"/>
        <w:rPr/>
      </w:pPr>
      <w:r>
        <w:rPr>
          <w:rFonts w:cs="Arial" w:ascii="Arial" w:hAnsi="Arial"/>
          <w:sz w:val="20"/>
          <w:szCs w:val="20"/>
        </w:rPr>
        <w:t>źródło III zgodnie z załącznikiem nr 2 do Regulaminu - inne dochody niepodlegające opodatkowaniu na podstawie przepisów o podatku dochodowym od osób fizycznych.</w:t>
      </w:r>
    </w:p>
    <w:p>
      <w:pPr>
        <w:pStyle w:val="Tekstpodstawowywcity2"/>
        <w:numPr>
          <w:ilvl w:val="0"/>
          <w:numId w:val="29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Szczegółowy wykaz dochodów uwzględnianych do celów stypendialnych zawiera Załącznik nr 1 do Regulaminu.</w:t>
      </w:r>
    </w:p>
    <w:p>
      <w:pPr>
        <w:pStyle w:val="Tekstpodstawowywcity2"/>
        <w:numPr>
          <w:ilvl w:val="0"/>
          <w:numId w:val="29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ód członka rodziny – oznacza przeciętny miesięczny dochód osiągnięty w roku bazowym, z uwzględnieniem utraty lub uzyskania dochodu w roku bazowym lub po tym roku. </w:t>
      </w:r>
    </w:p>
    <w:p>
      <w:pPr>
        <w:pStyle w:val="Tekstpodstawowywcity2"/>
        <w:numPr>
          <w:ilvl w:val="0"/>
          <w:numId w:val="29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rodziny – oznacza sumę dochodów członków rodziny.</w:t>
      </w:r>
    </w:p>
    <w:p>
      <w:pPr>
        <w:pStyle w:val="Tekstpodstawowywcity2"/>
        <w:numPr>
          <w:ilvl w:val="0"/>
          <w:numId w:val="29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a wysokość dochodu na osobę w rodzinie studenta – oznacza dochód rodziny podzielony przez liczbę członków rodziny wchodzącej w jej skład.</w:t>
      </w:r>
    </w:p>
    <w:p>
      <w:pPr>
        <w:pStyle w:val="Tekstpodstawowywcity2"/>
        <w:numPr>
          <w:ilvl w:val="0"/>
          <w:numId w:val="29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traty dochodu przez członka rodziny w roku bazowym lub po tym roku, ustalając jego dochód, nie uwzględnia się tego dochodu.</w:t>
      </w:r>
    </w:p>
    <w:p>
      <w:pPr>
        <w:pStyle w:val="Tekstpodstawowywcity2"/>
        <w:numPr>
          <w:ilvl w:val="0"/>
          <w:numId w:val="29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W przypadku uzyskania dochodu przez członka rodziny w roku bazowym, ustalając jego dochód, uzyskany w tym roku dochód dzieli się przez liczbę miesięcy, w których dochód ten był uzyskiwany, jeżeli dochód ten jest uzyskiwany w okresie, na który, ustala się prawo do stypendium socjaln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uzyskania dochodu przez członka rodziny po roku bazowym, jego dochód ustala się na podstawie dochodu powiększonego o kwotę osiągniętego dochodu za miesiąc następujący po miesiącu, w którym nastąpiło uzyskanie dochodu, jeżeli dochód ten jest uzyskiwany w okresie, na który ustala się prawo do stypendium socjalneg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ów o utracie (ust.6) i uzyskaniu (ust.7 i 8) dochodu nie stosuje się do dochodu z tytułu zatrudnienia lub innej pracy zarobkowej i dochodu z tytułu wyrejestrowania lub rozpoczęcia pozarolniczej działalności gospodarczej, jeżeli członek rodziny utracił dochód z tych tytułów i w okresie 3 miesięcy licząc od dnia utraty dochodu uzyskał dochód u tego samego pracodawcy lub zleceniodawcy lub zamawiającego dzieło lub ponownie rozpoczął pozarolniczą działalność gospodarcz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ustalania dochodu z działalności podlegającej opodatkowaniu na podstawie przepisów o zryczałtowanym podatku dochodowym od niektórych przychodów osiąganych przez osoby fizyczne, przyjmuje się dochód ogłaszany corocznie, w drodze obwieszczenia przez ministra właściwego do spraw rodziny w Dzienniku Urzędowym Rzeczypospolitej Polskiej „Monitor Polski” w terminie do dnia 1 sierpnia każdego roku.</w:t>
      </w:r>
    </w:p>
    <w:p>
      <w:pPr>
        <w:pStyle w:val="Tekstpodstawowywcity2"/>
        <w:numPr>
          <w:ilvl w:val="0"/>
          <w:numId w:val="27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talania dochodu z gospodarstwa rolnego, przyjmuje się, że z 1 ha przeliczeniowego uzyskuje się dochód miesięczny w wysokości 1/12 dochodu ogłaszanego corocznie w drodze obwieszczenia przez Prezesa Głównego Urzędu Statystycznego na podstawie art.18 ustawy o podatku rolnym.</w:t>
      </w:r>
    </w:p>
    <w:p>
      <w:pPr>
        <w:pStyle w:val="Tekstpodstawowywcity2"/>
        <w:numPr>
          <w:ilvl w:val="0"/>
          <w:numId w:val="27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jąc dochód rodziny uzyskany z gospodarstwa rolnego, do powierzchni gospodarstwa wlicza się obszary rolne oddane w dzierżawę z wyjątki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ej w dzierżawę, na podstawie umowy dzierżawy zawartej stosownie do przepisów o ubezpieczeniu społecznym rolników, części lub całości znajdującego się w posiadaniu rodziny gospodarstwa rol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wa rolnego wniesionego do użytkowania przez rolniczą spółdzielnię produkcyj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wa rolnego oddanego w dzierżawę w związku z pobieraniem renty określonej w przepisach o wspieraniu rozwoju obszarów wiejskich ze środków pochodzących z Sekcji Gwarancji Europejskiego Funduszu Orientacji i Gwarancji Rolnej oraz w  przepisach o wspieraniu rozwoju obszarów wiejskich z udziałem środków Europejskiego Funduszu Rolnego na rzecz Rozwoju Obszarów Wiejskich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stalając dochód rodziny uzyskany przez dzierżawcę gospodarstwa rolnego oddanego w dzierżawę na zasadach, o których mowa w ust. 12, dochód uzyskany z gospodarstwa rolnego pomniejsza się o zapłacony czynsz z tytułu dzierżawy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jąc dochód rodziny uzyskany z wydzierżawionego od Agencji Nieruchomości Rolnych gospodarstwa rolnego, dochód uzyskany z gospodarstwa rolnego pomniejsza się o zapłacony czynsz z tytułu dzierżawy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iwania dochodów z gospodarstwa rolnego oraz dochodów pozarolniczych, dochody te sumuje się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członek rodziny osiąga dochody poza granicami Rzeczypospolitej Polskiej, dokonuje się ich przeliczenia na podstawie średniego kursu walut ogłaszanego przez Prezesa Narodowego Banku Polskiego z ostatniego dnia roboczego roku kalendarzowego, z którego dochód stanowi podstawę przyznania stypendium socjal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członek rodziny uzyska poza granicami Rzeczypospolitej Polskiej dochód, którego nie osiągał w roku kalendarzowym stanowiącym podstawę przyznania stypendium socjalnego, przeliczenia dokonuje się na podstawie średniego kursu walut z ostatniego dnia roboczego pełnego miesiąca, w którym uzyskał dochód. </w:t>
      </w:r>
    </w:p>
    <w:p>
      <w:pPr>
        <w:pStyle w:val="Tekstpodstawowywcity2"/>
        <w:numPr>
          <w:ilvl w:val="0"/>
          <w:numId w:val="27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członek rodziny ma zobowiązania alimentacyjne na rzecz osoby spoza rodziny, od dochodu członka rodziny odejmuje się kwotę alimentów zapłaconych na rzecz tej osoby.</w:t>
      </w:r>
    </w:p>
    <w:p>
      <w:pPr>
        <w:pStyle w:val="Tekstpodstawowywcity2"/>
        <w:numPr>
          <w:ilvl w:val="0"/>
          <w:numId w:val="27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członek rodziny ma ustalone prawo do alimentów, ale ich nie otrzymuje lub otrzymuje w wysokości niższej od ustalonej wyrokiem, ugodą sądową lub ugodą przed mediatorem, do dochodu rodziny wlicza się alimenty w otrzymywanej wysokości.</w:t>
      </w:r>
    </w:p>
    <w:p>
      <w:pPr>
        <w:pStyle w:val="Tekstpodstawowywcity2"/>
        <w:numPr>
          <w:ilvl w:val="0"/>
          <w:numId w:val="27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W przypadku, gdy członek rodziny przebywa w pieczy zastępczej lub w instytucji zapewniającej całodobowe utrzymanie ustalając dochód rodziny w przeliczeniu na osobę, nie uwzględnia się osoby przebywającej w pieczy zastępczej  lub w instytucji zapewniającej całodobowe utrzymanie. </w:t>
      </w:r>
    </w:p>
    <w:p>
      <w:pPr>
        <w:pStyle w:val="Tekstpodstawowywcity2"/>
        <w:tabs>
          <w:tab w:val="clear" w:pos="360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osób dokumentowania  składu rodziny i dochodów</w:t>
      </w:r>
    </w:p>
    <w:p>
      <w:pPr>
        <w:pStyle w:val="Normal"/>
        <w:numPr>
          <w:ilvl w:val="0"/>
          <w:numId w:val="25"/>
        </w:numPr>
        <w:spacing w:lineRule="auto" w:line="228" w:before="6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kład swojej rodziny student - wnioskodawca oświadcza we wniosku. Danych osobowych wnioskodawcy i jego rodziców z zastrzeżeniem pkt. 5 nie dokumentuje się. Udokumentowania wymagają jednak informacje dotyczące:</w:t>
      </w:r>
    </w:p>
    <w:p>
      <w:pPr>
        <w:pStyle w:val="Normal"/>
        <w:numPr>
          <w:ilvl w:val="3"/>
          <w:numId w:val="15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żonka studenta, </w:t>
      </w:r>
    </w:p>
    <w:p>
      <w:pPr>
        <w:pStyle w:val="Normal"/>
        <w:numPr>
          <w:ilvl w:val="3"/>
          <w:numId w:val="15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letniego rodzeństwa lub dzieci,</w:t>
      </w:r>
    </w:p>
    <w:p>
      <w:pPr>
        <w:pStyle w:val="Normal"/>
        <w:numPr>
          <w:ilvl w:val="3"/>
          <w:numId w:val="15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nauki  przez pełnoletnie rodzeństwo lub dzieci,</w:t>
      </w:r>
    </w:p>
    <w:p>
      <w:pPr>
        <w:pStyle w:val="Normal"/>
        <w:numPr>
          <w:ilvl w:val="3"/>
          <w:numId w:val="15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ełnosprawności pełnoletniego rodzeństwa lub dzieci, </w:t>
      </w:r>
    </w:p>
    <w:p>
      <w:pPr>
        <w:pStyle w:val="Normal"/>
        <w:numPr>
          <w:ilvl w:val="3"/>
          <w:numId w:val="15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nu rodzica, małżonka,</w:t>
      </w:r>
    </w:p>
    <w:p>
      <w:pPr>
        <w:pStyle w:val="Normal"/>
        <w:numPr>
          <w:ilvl w:val="3"/>
          <w:numId w:val="15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odu rodziców, wnioskodawcy.                                  .</w:t>
      </w:r>
    </w:p>
    <w:p>
      <w:pPr>
        <w:pStyle w:val="Normal"/>
        <w:numPr>
          <w:ilvl w:val="0"/>
          <w:numId w:val="26"/>
        </w:numPr>
        <w:spacing w:lineRule="auto" w:line="228" w:before="60" w:after="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chody - każdy pełnoletni członek rodziny studenta obowiązany jest udokumentować osiąganie dochodu lub brak dochodu w roku bazowym z każdego z trzech źródeł, o których mowa w § 9 ust.1 pkt 1-3. </w:t>
      </w:r>
    </w:p>
    <w:p>
      <w:pPr>
        <w:pStyle w:val="Normal"/>
        <w:numPr>
          <w:ilvl w:val="0"/>
          <w:numId w:val="26"/>
        </w:numPr>
        <w:spacing w:lineRule="auto" w:line="228" w:before="6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z I oraz II, źródła, zgodnie z załącznikiem nr 2 do Regulaminu, potwierdza się zaświadczeniem z Urzędu Skarbowego. </w:t>
      </w:r>
    </w:p>
    <w:p>
      <w:pPr>
        <w:pStyle w:val="Normal"/>
        <w:numPr>
          <w:ilvl w:val="0"/>
          <w:numId w:val="26"/>
        </w:numPr>
        <w:spacing w:lineRule="auto" w:line="228" w:before="60" w:after="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Dochody z III źródła, zgodnie z załącznikiem nr 2 do Regulaminu, potwierdza się oświadczeniem zawierającym klauzulę: „Jestem świadomy odpowiedzialności karnej za złożenie fałszywego oświadczenia” Wzór oświadczenia, o którym mowa zawiera załącznik nr 3 do Regulaminu.</w:t>
      </w:r>
    </w:p>
    <w:p>
      <w:pPr>
        <w:pStyle w:val="Normal"/>
        <w:numPr>
          <w:ilvl w:val="0"/>
          <w:numId w:val="26"/>
        </w:numPr>
        <w:spacing w:lineRule="auto" w:line="228" w:before="6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utracone dokumentuje się zaświadczeniem co do faktu utraty i wysokości utraconego dochodu.</w:t>
      </w:r>
    </w:p>
    <w:p>
      <w:pPr>
        <w:pStyle w:val="Normal"/>
        <w:numPr>
          <w:ilvl w:val="0"/>
          <w:numId w:val="26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uzyskane w roku bazowym dokumentuje się  zaświadczeniem co do faktu uzyskania i wysokości  uzyskanego dochodu.</w:t>
      </w:r>
    </w:p>
    <w:p>
      <w:pPr>
        <w:pStyle w:val="Normal"/>
        <w:numPr>
          <w:ilvl w:val="0"/>
          <w:numId w:val="26"/>
        </w:numPr>
        <w:spacing w:lineRule="auto" w:line="228" w:before="6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kumentuje się dochodów uzyskanych po roku bazowym i następnie utraconych przed złożeniem wniosku.</w:t>
      </w:r>
    </w:p>
    <w:p>
      <w:pPr>
        <w:pStyle w:val="Normal"/>
        <w:numPr>
          <w:ilvl w:val="0"/>
          <w:numId w:val="26"/>
        </w:numPr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 dokumentów potwierdzających skład i dochody rodziny studenta zawiera załącznik nr 2 do Regulamin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>W sytuacjach niestandardowych, gdy okoliczności sprawy mające wpływ na prawo do stypendium wymagają potwierdzenia innym, niż wskazane, dokumentem, Komisja Stypendialna lub Odwoławcza Komisja Stypendialna może żądać takiego dokumentu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anie wysokości stypendium socjal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stalenia miesięcznej wysokości stypendium socjalnego tworzy się 5 grup dochod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e granice grupy dochodowej określa procent, ustalonej na dany rok akademicki maksymalnej miesięcznej kwoty uprawniającej do ubiegania się o stypendium socjalne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01995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6"/>
                              <w:gridCol w:w="6171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Grupa dochodowa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cent maksymalnej kwo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prawniającej do ubiegania się o stypendium socjaln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15.8pt;mso-wrap-distance-left:7.05pt;mso-wrap-distance-right:7.05pt;mso-wrap-distance-top:0pt;mso-wrap-distance-bottom:0pt;margin-top:9.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6"/>
                        <w:gridCol w:w="6171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Grupa dochodowa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ent maksymalnej kw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prawniającej do ubiegania się o stypendium socjal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wcity2"/>
        <w:numPr>
          <w:ilvl w:val="0"/>
          <w:numId w:val="11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dochód na osobę w rodzinie studenta przyporządkowuje się do określonej grupy dochodowej.</w:t>
      </w:r>
    </w:p>
    <w:p>
      <w:pPr>
        <w:pStyle w:val="Tekstpodstawowywcity2"/>
        <w:numPr>
          <w:ilvl w:val="0"/>
          <w:numId w:val="11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ypendium dla poszczególnych grup dochodowych ustala się biorąc pod uwagę liczby osób w poszczególnych grupach dochodowych oraz środki przeznaczone na stypendia socjaln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     STYPENDIUM  DLA OSÓB NIEPEŁNOSPRAWNY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Tekstpodstawowywcity2"/>
        <w:numPr>
          <w:ilvl w:val="0"/>
          <w:numId w:val="10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dla osób niepełnosprawnych może otrzymać student z tytułu niepełnosprawności potwierdzonej orzeczeniem właściwego organu.</w:t>
      </w:r>
    </w:p>
    <w:p>
      <w:pPr>
        <w:pStyle w:val="Tekstpodstawowywcity2"/>
        <w:numPr>
          <w:ilvl w:val="0"/>
          <w:numId w:val="10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ejestracji wniosku o stypendium dla osób niepełnosprawnych należy zarejestrować w Biurze Osób Niepełnosprawnych orzeczenie o stopniu niepełnospraw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28" w:before="60" w:after="0"/>
        <w:jc w:val="both"/>
        <w:rPr/>
      </w:pPr>
      <w:r>
        <w:rPr>
          <w:rFonts w:cs="Arial" w:ascii="Arial" w:hAnsi="Arial"/>
          <w:sz w:val="20"/>
          <w:szCs w:val="20"/>
        </w:rPr>
        <w:t>W przypadku, gdy termin ważności orzeczenia o niepełnosprawności jest krótszy niż okres, o którym mowa w § 4, stypendium przyznaje się do końca ważności tego orze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spacing w:lineRule="auto" w:line="228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traty ważności orzeczenia o stopniu niepełnosprawności lub orzeczenia równoważnego i uzyskania ponownie orzeczenia stanowiącego bezpośrednią kontynuację poprzedniego, prawo do stypendium ustala się od miesiąca następującego po miesiącu, w którym upłynął termin ważności poprzedniego orzeczenia. </w:t>
      </w:r>
    </w:p>
    <w:p>
      <w:pPr>
        <w:pStyle w:val="Heading7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   STYPENDIUM  REKTOR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Tekstpodstawowywcity2"/>
        <w:numPr>
          <w:ilvl w:val="0"/>
          <w:numId w:val="1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rektora otrzymuje student przyjęty na pierwszy rok studiów w roku złożenia egzaminu maturalnego, który jest:</w:t>
      </w:r>
    </w:p>
    <w:p>
      <w:pPr>
        <w:pStyle w:val="Tekstpodstawowywcity2"/>
        <w:numPr>
          <w:ilvl w:val="1"/>
          <w:numId w:val="1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tem  olimpiady międzynarodowej lub finalistą olimpiady stopnia centralnego, o których mowa w przepisach o systemie oświaty,</w:t>
      </w:r>
    </w:p>
    <w:p>
      <w:pPr>
        <w:pStyle w:val="Tekstpodstawowywcity2"/>
        <w:numPr>
          <w:ilvl w:val="1"/>
          <w:numId w:val="1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medalistą co najmniej współzawodnictwa sportowego o tytuł Mistrza Polski w danym sporcie, o których mowa w przepisach o sporcie.</w:t>
      </w:r>
    </w:p>
    <w:p>
      <w:pPr>
        <w:pStyle w:val="Tekstpodstawowywcity2"/>
        <w:numPr>
          <w:ilvl w:val="0"/>
          <w:numId w:val="14"/>
        </w:numPr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Student pierwszego roku studiów drugiego stopnia może ubiegać się o przyznanie stypendium rektora  jeżeli studia drugiego stopnia rozpoczął w terminie roku od ukończenia studiów pierwszego stopnia i spełnił kryteria określone w ust.3 na ostatnim roku studiów pierwszego stopni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tudent, będący w trakcie studiów, może ubiegać się o przyznanie stypendium rektora jeżeli zaliczył wszystkie przedmioty wynikające z programu roku/semestru studiów uzyskując bezwarunkowy wpis na kolejny rok/semestr oraz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5" w:leader="none"/>
        </w:tabs>
        <w:spacing w:before="60" w:after="0"/>
        <w:ind w:left="935" w:hanging="561"/>
        <w:jc w:val="both"/>
        <w:rPr/>
      </w:pPr>
      <w:r>
        <w:rPr>
          <w:rFonts w:cs="Arial" w:ascii="Arial" w:hAnsi="Arial"/>
          <w:sz w:val="20"/>
          <w:szCs w:val="20"/>
        </w:rPr>
        <w:t xml:space="preserve">uzyskał wyróżniające wyniki w nauce </w:t>
      </w:r>
    </w:p>
    <w:p>
      <w:pPr>
        <w:pStyle w:val="Normal"/>
        <w:spacing w:before="60" w:after="0"/>
        <w:ind w:left="37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35" w:leader="none"/>
        </w:tabs>
        <w:spacing w:before="60" w:after="0"/>
        <w:ind w:left="935" w:hanging="561"/>
        <w:jc w:val="both"/>
        <w:rPr/>
      </w:pPr>
      <w:r>
        <w:rPr>
          <w:rFonts w:cs="Arial" w:ascii="Arial" w:hAnsi="Arial"/>
          <w:sz w:val="20"/>
          <w:szCs w:val="20"/>
        </w:rPr>
        <w:t xml:space="preserve">uzyskał osiągnięcia naukowe lub artystyczne, lub osiągnięcia sportowe we współzawodnictwie  co </w:t>
      </w:r>
    </w:p>
    <w:p>
      <w:pPr>
        <w:pStyle w:val="Normal"/>
        <w:tabs>
          <w:tab w:val="clear" w:pos="708"/>
          <w:tab w:val="left" w:pos="935" w:leader="none"/>
        </w:tabs>
        <w:spacing w:before="60" w:after="0"/>
        <w:ind w:left="37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mniej na poziomie kraj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studentów z rekrutacji październikowej przyjmuje się wyniki w nauce, osiągnięcia naukowe, artystyczne lub sportowe z dwóch semestrów poprzedniego roku studi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la studentów z rekrutacji marcowej przyjmuje się wyniki w nauce, osiągnięcia naukowe, artystyczne lub sportowe z jednego poprzedniego semestru studi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wyniki w nauce rozumie się średnią ocen liczoną zgodnie regulaminem studi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a osiągnięcia naukowe uważa się recenzowane publikacje naukowe, wystąpienia na konferencjach naukowych, sympozjach, seminariach lub sesjach naukowych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ział w projektach badawczych UEK, w tym w ramach kół naukowych, lub innych ośrodków akademickich lub naukowych lub zajecie znaczącego miejsca w konkursie o charakterze naukowym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osiągnięcia artystyczne uważa się nagrody lub zajęcie znaczącego miejsca w  konkursach, festiwalach, koncertach, przeglądach, wystaw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siągnięć sportowych punkty przyznaje się laureatom, zdobywcom miejsc medalowych, zawodów sportowych o zasięgu krajowym lub międzynarod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 wykaz osiągnięć i sposób ich potwierdzania zawiera załącznik nr 4 do Regulaminu. </w:t>
      </w:r>
    </w:p>
    <w:p>
      <w:pPr>
        <w:pStyle w:val="TextBody"/>
        <w:numPr>
          <w:ilvl w:val="0"/>
          <w:numId w:val="14"/>
        </w:numPr>
        <w:tabs>
          <w:tab w:val="clear" w:pos="0"/>
          <w:tab w:val="left" w:pos="561" w:leader="none"/>
          <w:tab w:val="left" w:pos="5103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rektora może otrzymać nie więcej niż 10% studentów każdego kierunku studiów. </w:t>
      </w:r>
    </w:p>
    <w:p>
      <w:pPr>
        <w:pStyle w:val="Tekstpodstawowywcity2"/>
        <w:numPr>
          <w:ilvl w:val="0"/>
          <w:numId w:val="14"/>
        </w:numPr>
        <w:tabs>
          <w:tab w:val="clear" w:pos="360"/>
          <w:tab w:val="left" w:pos="561" w:leader="none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Rektor w porozumieniu z samorządem studentów, z zachowaniem zasad, wynikających z ust. 11, ustala maksymalne liczby stypendystów. Podstawą ustaleń jest liczba studentów na dzień 30  października  dla rekrutacji październikowej i 15 marca dla rekrutacji marcowej oraz środki finansowe przeznaczone na stypendia rekt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nabór na dany kierunku studiów odbywa się w trybie rekrutacji październikowej oraz rekrutacji marcowej, stypendium rektora dla najlepszych studentów, przyznaje się odrębnie dla studentów z każdej rekrutacji.</w:t>
      </w:r>
    </w:p>
    <w:p>
      <w:pPr>
        <w:pStyle w:val="Tekstpodstawowywcity2"/>
        <w:numPr>
          <w:ilvl w:val="0"/>
          <w:numId w:val="14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łanianie grupy najlepszych studentów – stypendystów odbywa się w dwóch etapach: </w:t>
      </w:r>
    </w:p>
    <w:p>
      <w:pPr>
        <w:pStyle w:val="Tekstpodstawowywcity2"/>
        <w:numPr>
          <w:ilvl w:val="1"/>
          <w:numId w:val="14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Ranking Wstępny,</w:t>
      </w:r>
    </w:p>
    <w:p>
      <w:pPr>
        <w:pStyle w:val="Tekstpodstawowywcity2"/>
        <w:numPr>
          <w:ilvl w:val="1"/>
          <w:numId w:val="14"/>
        </w:numPr>
        <w:tabs>
          <w:tab w:val="clear" w:pos="360"/>
        </w:tabs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Ranking Ostateczny. </w:t>
      </w:r>
    </w:p>
    <w:p>
      <w:pPr>
        <w:pStyle w:val="TextBody"/>
        <w:numPr>
          <w:ilvl w:val="0"/>
          <w:numId w:val="14"/>
        </w:numPr>
        <w:tabs>
          <w:tab w:val="clear" w:pos="0"/>
          <w:tab w:val="left" w:pos="360" w:leader="none"/>
          <w:tab w:val="left" w:pos="5103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Do oceny wniosków stosuje się metodę punktową. Średniej ocen oraz pozostałym osiągnięciom przypisuje się określoną liczbę punktów według załącznika nr 4 do Regulaminu. Suma punktów uzyskana przez wnioskodawcę decyduje o pozycji w rankingu wniosków.</w:t>
      </w:r>
    </w:p>
    <w:p>
      <w:pPr>
        <w:pStyle w:val="TextBody"/>
        <w:numPr>
          <w:ilvl w:val="0"/>
          <w:numId w:val="14"/>
        </w:numPr>
        <w:tabs>
          <w:tab w:val="clear" w:pos="0"/>
          <w:tab w:val="left" w:pos="360" w:leader="none"/>
          <w:tab w:val="left" w:pos="5103" w:leader="none"/>
        </w:tabs>
        <w:spacing w:before="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ing wniosków uszeregowany według liczby punktów tworzy się na danym kierunku studiów, odrębnie dla każdego roku i stopnia studiów.</w:t>
      </w:r>
    </w:p>
    <w:p>
      <w:pPr>
        <w:pStyle w:val="Tekstpodstawowywcity2"/>
        <w:numPr>
          <w:ilvl w:val="0"/>
          <w:numId w:val="14"/>
        </w:numPr>
        <w:tabs>
          <w:tab w:val="clear" w:pos="360"/>
          <w:tab w:val="left" w:pos="374" w:leader="none"/>
        </w:tabs>
        <w:spacing w:lineRule="auto" w:line="240" w:before="60" w:after="0"/>
        <w:ind w:left="374" w:hanging="374"/>
        <w:rPr/>
      </w:pPr>
      <w:r>
        <w:rPr>
          <w:rFonts w:cs="Arial" w:ascii="Arial" w:hAnsi="Arial"/>
          <w:sz w:val="20"/>
          <w:szCs w:val="20"/>
        </w:rPr>
        <w:t xml:space="preserve">Podstawą Rankingu Wstępnego wniosków są dane zarejestrowane elektronicznie przez studenta w ERWOS/USOS. Wyniki ogłaszane są w formie komunikatu o minimalnej liczbie punktów kwalifikującej wnioski do Etapu II - weryfikacji. Komunikat ogłasza się na stronie internetowej UEK a informacje o ogłoszeniu na Wirtualnym Dziekanacie(ERWOS) / Aktualności (USOS).  </w:t>
      </w:r>
    </w:p>
    <w:p>
      <w:pPr>
        <w:pStyle w:val="TextBody"/>
        <w:numPr>
          <w:ilvl w:val="0"/>
          <w:numId w:val="14"/>
        </w:numPr>
        <w:tabs>
          <w:tab w:val="clear" w:pos="0"/>
          <w:tab w:val="left" w:pos="360" w:leader="none"/>
          <w:tab w:val="left" w:pos="5103" w:leader="none"/>
        </w:tabs>
        <w:spacing w:before="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rejestracji wniosku średnią ocen student pobiera elektronicznie, po wcześniejszym zaliczeniu semestru. Inne osiągnięcia (olimpiady, osiągnięcia naukowe, artystyczne i sportowe) student rejestruje indywidualnie wraz z punktami za nie przewidzianymi.  </w:t>
      </w:r>
    </w:p>
    <w:p>
      <w:pPr>
        <w:pStyle w:val="TextBody"/>
        <w:numPr>
          <w:ilvl w:val="0"/>
          <w:numId w:val="14"/>
        </w:numPr>
        <w:tabs>
          <w:tab w:val="clear" w:pos="0"/>
          <w:tab w:val="left" w:pos="360" w:leader="none"/>
          <w:tab w:val="left" w:pos="5103" w:leader="none"/>
        </w:tabs>
        <w:spacing w:before="6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i pierwszego roku studiów drugiego stopnia, którzy ukończyli studia pierwszego stopnia w innej uczelni, średnią ocen oraz termin ich ukończenia rejestrują indywidualnie. Informacje te należy potwierdzić zaświadczeniem z ukończonej uczelni.</w:t>
      </w:r>
    </w:p>
    <w:p>
      <w:pPr>
        <w:pStyle w:val="Tekstpodstawowywcity2"/>
        <w:numPr>
          <w:ilvl w:val="0"/>
          <w:numId w:val="14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, którego wniosek zakwalifikował się do Etapu II,  bezzwłocznie rezerwuje w systemie termin, w którym przystępuje do Etapu II - dostarcza do weryfikacji wniosek i potwierdzenia zarejestrowanych osiągnięć.</w:t>
      </w:r>
    </w:p>
    <w:p>
      <w:pPr>
        <w:pStyle w:val="Tekstpodstawowywcity2"/>
        <w:numPr>
          <w:ilvl w:val="0"/>
          <w:numId w:val="14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eryfikowane wnioski są podstawą Ostatecznego Rankingu wniosków. Minimalną graniczną liczbę punktów uprawniającą do przyznania stypendium rektora ustala Komisja Stypendialna z zachowaniem maksymalnej liczby stypendystów, o której mowa w ust. 12. Wyniki ogłaszane są w formie komunikatu jak dla rankingu wstępnego.</w:t>
      </w:r>
    </w:p>
    <w:p>
      <w:pPr>
        <w:pStyle w:val="Tekstpodstawowywcity2"/>
        <w:numPr>
          <w:ilvl w:val="0"/>
          <w:numId w:val="14"/>
        </w:numPr>
        <w:tabs>
          <w:tab w:val="clear" w:pos="360"/>
          <w:tab w:val="left" w:pos="561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kursowym charakterem przyznawania stypendium rektora nie jest możliwe przywrócenie terminu do złożenia wniosku oraz uwzględnienie osiągnięć niezarejestrowanych - niezgłoszonych do konkursu w Etapie I. </w:t>
      </w:r>
    </w:p>
    <w:p>
      <w:pPr>
        <w:pStyle w:val="Tekstpodstawowywcity2"/>
        <w:numPr>
          <w:ilvl w:val="0"/>
          <w:numId w:val="14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ięczną wysokość stypendium rektora ustala się w jednej kwocie. </w:t>
      </w:r>
    </w:p>
    <w:p>
      <w:pPr>
        <w:pStyle w:val="Tekstpodstawowywcity2"/>
        <w:numPr>
          <w:ilvl w:val="0"/>
          <w:numId w:val="14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typendialna, na pisemny wniosek studenta, może uznać osiągnięcie naukowe, artystyczne lub sportowe nieujęte w załączniku nr 4 do Regulaminu i przyznać punkty. Komisja może zasięgnąć opinii właściwych osób, organizacji lub organów w sprawie rangi lub zasięgu przedstawionego przez studenta osiągnięcia lub wyniku. Nie uznaje się osiągnięć polegających na:</w:t>
      </w:r>
    </w:p>
    <w:p>
      <w:pPr>
        <w:pStyle w:val="Tekstpodstawowywcity2"/>
        <w:numPr>
          <w:ilvl w:val="1"/>
          <w:numId w:val="14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le w warsztatach, wolontariatach i szkoleniach,</w:t>
      </w:r>
    </w:p>
    <w:p>
      <w:pPr>
        <w:pStyle w:val="Tekstpodstawowywcity2"/>
        <w:numPr>
          <w:ilvl w:val="1"/>
          <w:numId w:val="14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u tytułu zawodowego, certyfikatu,</w:t>
      </w:r>
    </w:p>
    <w:p>
      <w:pPr>
        <w:pStyle w:val="Tekstpodstawowywcity2"/>
        <w:numPr>
          <w:ilvl w:val="1"/>
          <w:numId w:val="14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le w debacie oksfordzkiej w roli innej niż mówca,</w:t>
      </w:r>
    </w:p>
    <w:p>
      <w:pPr>
        <w:pStyle w:val="Tekstpodstawowywcity2"/>
        <w:numPr>
          <w:ilvl w:val="1"/>
          <w:numId w:val="14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ć sportowych na poziomie niższym niż krajowy, zgodnie z art.91 ust. 1 Ustawy,</w:t>
      </w:r>
    </w:p>
    <w:p>
      <w:pPr>
        <w:pStyle w:val="Tekstpodstawowywcity2"/>
        <w:numPr>
          <w:ilvl w:val="1"/>
          <w:numId w:val="14"/>
        </w:numPr>
        <w:tabs>
          <w:tab w:val="clear" w:pos="360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ć o charakterze organizacyjnym, w szczególności bycie członkiem koła naukowego, organizacji studenckiej, uczestnikiem programu ambasadorskiego czy organizatorem konferencji naukowej.</w:t>
      </w:r>
    </w:p>
    <w:p>
      <w:pPr>
        <w:pStyle w:val="Tekstpodstawowywcity2"/>
        <w:tabs>
          <w:tab w:val="clear" w:pos="360"/>
        </w:tabs>
        <w:spacing w:lineRule="auto" w:line="24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360"/>
        </w:tabs>
        <w:spacing w:lineRule="auto" w:line="24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360"/>
        </w:tabs>
        <w:spacing w:lineRule="auto" w:line="240"/>
        <w:ind w:left="7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  ZAPOMOGA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TextBody"/>
        <w:numPr>
          <w:ilvl w:val="0"/>
          <w:numId w:val="13"/>
        </w:numPr>
        <w:tabs>
          <w:tab w:val="clear" w:pos="0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 xml:space="preserve">Zapomogę może otrzymać student, który znalazł się przejściowo w trudnej sytuacji życiowej. </w:t>
      </w:r>
    </w:p>
    <w:p>
      <w:pPr>
        <w:pStyle w:val="TextBody"/>
        <w:numPr>
          <w:ilvl w:val="0"/>
          <w:numId w:val="13"/>
        </w:numPr>
        <w:tabs>
          <w:tab w:val="clear" w:pos="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moga przyznawana jest na wniosek. Do wniosku należy dołączyć dokumenty potwierdzające fakty, zdarzenia będące przyczyną trudnej sytuacji życiowej. </w:t>
      </w:r>
    </w:p>
    <w:p>
      <w:pPr>
        <w:pStyle w:val="TextBody"/>
        <w:numPr>
          <w:ilvl w:val="0"/>
          <w:numId w:val="13"/>
        </w:numPr>
        <w:tabs>
          <w:tab w:val="clear" w:pos="0"/>
          <w:tab w:val="left" w:pos="510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moga udzielana jest w formie pieniężnej. </w:t>
      </w:r>
    </w:p>
    <w:p>
      <w:pPr>
        <w:pStyle w:val="TextBody"/>
        <w:numPr>
          <w:ilvl w:val="0"/>
          <w:numId w:val="13"/>
        </w:numPr>
        <w:tabs>
          <w:tab w:val="clear" w:pos="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sokości zapomogi decyduje odpowiednio Komisja Stypendialna lub Odwoławcza Komisja Stypendialna jednak nie może być wyższa niż maksymalna ustalona w UEK.</w:t>
      </w:r>
    </w:p>
    <w:p>
      <w:pPr>
        <w:pStyle w:val="TextBody"/>
        <w:numPr>
          <w:ilvl w:val="0"/>
          <w:numId w:val="13"/>
        </w:numPr>
        <w:tabs>
          <w:tab w:val="clear" w:pos="0"/>
          <w:tab w:val="left" w:pos="510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moga może być przyznana dwa razy w roku akademickim. </w:t>
      </w:r>
    </w:p>
    <w:p>
      <w:pPr>
        <w:pStyle w:val="TextBody"/>
        <w:tabs>
          <w:tab w:val="clear" w:pos="0"/>
          <w:tab w:val="left" w:pos="5103" w:leader="none"/>
        </w:tabs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0"/>
          <w:tab w:val="left" w:pos="5103" w:leader="none"/>
        </w:tabs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TextBody"/>
        <w:tabs>
          <w:tab w:val="clear" w:pos="0"/>
          <w:tab w:val="left" w:pos="5103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O przyznanie zapomogi może ubiegać się student z powodu: 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nieszczęśliwego wypadku studenta lub członka rodziny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 xml:space="preserve">choroby studenta lub członka rodziny, 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urodzenia dziecka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członka rodziny,</w:t>
      </w:r>
    </w:p>
    <w:p>
      <w:pPr>
        <w:pStyle w:val="TextBody"/>
        <w:numPr>
          <w:ilvl w:val="0"/>
          <w:numId w:val="8"/>
        </w:numPr>
        <w:tabs>
          <w:tab w:val="clear" w:pos="0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innych ważnych okoliczności.</w:t>
      </w:r>
    </w:p>
    <w:p>
      <w:pPr>
        <w:pStyle w:val="TextBody"/>
        <w:tabs>
          <w:tab w:val="clear" w:pos="0"/>
          <w:tab w:val="left" w:pos="5103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0"/>
          <w:tab w:val="left" w:pos="5103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0"/>
          <w:tab w:val="left" w:pos="709" w:leader="none"/>
          <w:tab w:val="left" w:pos="5103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.  DOMY I STOŁÓWKA STUDENCKA </w:t>
      </w:r>
    </w:p>
    <w:p>
      <w:pPr>
        <w:pStyle w:val="TextBody"/>
        <w:tabs>
          <w:tab w:val="clear" w:pos="0"/>
          <w:tab w:val="left" w:pos="709" w:leader="none"/>
          <w:tab w:val="left" w:pos="5103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5103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Przydział miejsca w domu studenckim odbywa się, co do zasady, na wniosek wygenerowany w systemie elektronicznym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5103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ejestrowaniu wniosku nie bada się sytuacji materialnej. 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5103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O przydziale miejsca decyduje kolejność aplikowania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5103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 zasady rozdziału miejsc w domach studenckich zawiera załącznik nr 6 do Regulaminu.</w:t>
      </w:r>
    </w:p>
    <w:p>
      <w:pPr>
        <w:pStyle w:val="TextBody"/>
        <w:numPr>
          <w:ilvl w:val="0"/>
          <w:numId w:val="7"/>
        </w:numPr>
        <w:tabs>
          <w:tab w:val="clear" w:pos="0"/>
          <w:tab w:val="left" w:pos="5103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Prawo do korzystania z posiłków w stołówce studenckiej przysługuje wszystkim studentom bez konieczności składania wniosków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    POSTANOWIENIA KOŃCOWE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3"/>
          <w:numId w:val="13"/>
        </w:numPr>
        <w:tabs>
          <w:tab w:val="left" w:pos="360" w:leader="none"/>
          <w:tab w:val="left" w:pos="1440" w:leader="none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om będącym:</w:t>
      </w:r>
    </w:p>
    <w:p>
      <w:pPr>
        <w:pStyle w:val="Tekstpodstawowywcity2"/>
        <w:numPr>
          <w:ilvl w:val="0"/>
          <w:numId w:val="22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ami na żołnierzy zawodowych lub żołnierzami zawodowymi, którzy podjęli studia na     podstawie skierowania przez właściwy organ wojskowy i otrzymali pomoc w związku z pobieraniem nauki na podstawie przepisów o służbie wojskowej żołnierzy zawodowych,</w:t>
      </w:r>
    </w:p>
    <w:p>
      <w:pPr>
        <w:pStyle w:val="Tekstpodstawowywcity2"/>
        <w:numPr>
          <w:ilvl w:val="0"/>
          <w:numId w:val="22"/>
        </w:numPr>
        <w:tabs>
          <w:tab w:val="clear" w:pos="360"/>
        </w:tabs>
        <w:spacing w:lineRule="auto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ariuszami służb państwowych, którzy podjęli studia na podstawie skierowania lub zgody właściwego przełożonego i otrzymali pomoc w związku z pobieraniem nauki na podstawie przepisów o służbie,</w:t>
      </w:r>
    </w:p>
    <w:p>
      <w:pPr>
        <w:pStyle w:val="Tekstpodstawowywcity2"/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 przysługują świadczenia, o których mowa w  §1 ust 4, zakwaterowanie, wyżywienie oraz stypendium </w:t>
      </w:r>
    </w:p>
    <w:p>
      <w:pPr>
        <w:pStyle w:val="Tekstpodstawowywcity2"/>
        <w:tabs>
          <w:tab w:val="clear" w:pos="360"/>
          <w:tab w:val="left" w:pos="900" w:leader="none"/>
          <w:tab w:val="left" w:pos="1440" w:leader="none"/>
        </w:tabs>
        <w:spacing w:lineRule="auto" w:line="240" w:before="6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inistra.</w:t>
      </w:r>
    </w:p>
    <w:p>
      <w:pPr>
        <w:pStyle w:val="TextBody"/>
        <w:numPr>
          <w:ilvl w:val="3"/>
          <w:numId w:val="13"/>
        </w:numPr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Do dnia 31 grudnia 2023 niniejszy Regulamin</w:t>
      </w:r>
      <w:r>
        <w:rPr>
          <w:rFonts w:cs="Arial" w:ascii="Arial" w:hAnsi="Arial"/>
          <w:bCs/>
          <w:sz w:val="20"/>
          <w:szCs w:val="20"/>
        </w:rPr>
        <w:t xml:space="preserve"> stosuje się odpowiednio do doktorantów, którzy podjęli studia doktoranckie przed  rokiem akademickim 2019/2020, z uwzględnieniem ust. 3.</w:t>
      </w:r>
    </w:p>
    <w:p>
      <w:pPr>
        <w:pStyle w:val="TextBody"/>
        <w:numPr>
          <w:ilvl w:val="3"/>
          <w:numId w:val="13"/>
        </w:numPr>
        <w:spacing w:before="0" w:after="120"/>
        <w:jc w:val="left"/>
        <w:rPr/>
      </w:pPr>
      <w:r>
        <w:rPr>
          <w:rFonts w:cs="Arial" w:ascii="Arial" w:hAnsi="Arial"/>
          <w:bCs/>
          <w:sz w:val="20"/>
          <w:szCs w:val="20"/>
        </w:rPr>
        <w:t>Kryteria i zasady przyznawania stypendium rektora dla doktorantów zawiera załącznik nr 5 do Regulaminu.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§ 18</w:t>
      </w:r>
    </w:p>
    <w:p>
      <w:pPr>
        <w:pStyle w:val="TextBody"/>
        <w:tabs>
          <w:tab w:val="clear" w:pos="0"/>
          <w:tab w:val="left" w:pos="5103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Sytuacje nieprzewidziane Regulaminem będą rozpatrywane w trybie indywidualnym odpowiednio przez Komisję Stypendialną lub Odwoławczą Komisję Stypendialną.</w:t>
      </w:r>
    </w:p>
    <w:sectPr>
      <w:footerReference w:type="default" r:id="rId2"/>
      <w:type w:val="nextPage"/>
      <w:pgSz w:w="12240" w:h="15840"/>
      <w:pgMar w:left="1418" w:right="1207" w:gutter="0" w:header="0" w:top="761" w:footer="709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426"/>
        </w:tabs>
        <w:ind w:left="426" w:hanging="426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397" w:hanging="39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  <w:i w:val="false"/>
        <w:szCs w:val="20"/>
        <w:i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dstrike w:val="false"/>
        <w:strike w:val="false"/>
        <w:i w:val="false"/>
        <w:i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426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00"/>
        </w:tabs>
        <w:ind w:left="800" w:hanging="426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5"/>
      <w:numFmt w:val="decimal"/>
      <w:lvlText w:val="%4."/>
      <w:lvlJc w:val="left"/>
      <w:pPr>
        <w:tabs>
          <w:tab w:val="num" w:pos="2945"/>
        </w:tabs>
        <w:ind w:left="2945" w:hanging="425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2825"/>
        </w:tabs>
        <w:ind w:left="282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vertAlign w:val="superscript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rFonts w:ascii="Arial" w:hAnsi="Arial" w:eastAsia="Times New Roman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426" w:hanging="426"/>
      </w:pPr>
      <w:rPr>
        <w:rFonts w:ascii="Arial" w:hAnsi="Arial" w:eastAsia="Times New Roman" w:cs="Times New Roman"/>
        <w:color w:val="000000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i w:val="false"/>
        <w:i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426"/>
      </w:pPr>
      <w:rPr>
        <w:sz w:val="20"/>
        <w:i w:val="false"/>
        <w:szCs w:val="20"/>
        <w:iCs w:val="false"/>
        <w:rFonts w:ascii="Arial" w:hAnsi="Arial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cs="Times New Roman"/>
      <w:i w:val="false"/>
      <w:iCs w:val="false"/>
      <w:strike w:val="false"/>
      <w:dstrike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5z4">
    <w:name w:val="WW8Num25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  <w:vertAlign w:val="superscript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9z0">
    <w:name w:val="WW8Num39z0"/>
    <w:qFormat/>
    <w:rPr>
      <w:rFonts w:cs="Times New Roman"/>
      <w:i w:val="false"/>
      <w:iCs w:val="false"/>
      <w:color w:val="000000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ascii="Arial" w:hAnsi="Arial" w:eastAsia="Times New Roman" w:cs="Times New Roman"/>
      <w:i w:val="false"/>
      <w:iCs w:val="false"/>
      <w:color w:val="000000"/>
      <w:sz w:val="20"/>
      <w:szCs w:val="20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9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1:00Z</dcterms:created>
  <dc:creator>user</dc:creator>
  <dc:description/>
  <cp:keywords/>
  <dc:language>en-US</dc:language>
  <cp:lastModifiedBy>Joanna Adamczyk</cp:lastModifiedBy>
  <cp:lastPrinted>2019-08-05T11:29:00Z</cp:lastPrinted>
  <dcterms:modified xsi:type="dcterms:W3CDTF">2019-08-05T09:31:00Z</dcterms:modified>
  <cp:revision>2</cp:revision>
  <dc:subject/>
  <dc:title>Załącznik nr 1</dc:title>
</cp:coreProperties>
</file>