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Regulamin użytkowania studenckiej poczty elektronicznej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Uniwersytetu Ekonomicznego w Krakowie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gulamin użytkowania studenckiej poczty elektronicznej Uniwersytetu Ekonomicznego w Krakowie, zwany dalej „Regulaminem” określa podstawowe zasady użytkowania studenckiej poczty elektronicznej Uniwersytetu Ekonomicznego w Krakowie.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2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żyte w Regulaminie określenia oznaczają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iwersytet - Uniwersytet Ekonomiczny w Krakowie, ul. Rakowicka 27, 31-510 Kraków, zwany dalej również „UEK”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color w:val="000000"/>
        </w:rPr>
        <w:t>tudent - student studiów stacjonarnych i niestacjonarnych pierwszego i drugiego stopnia oraz jednolitych studiów magisterskich na Uniwersytecie Ekonomicznym w Krakowie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Umowa - </w:t>
      </w:r>
      <w:r>
        <w:rPr>
          <w:rFonts w:eastAsia="Arial" w:cs="Arial" w:ascii="Arial" w:hAnsi="Arial"/>
        </w:rPr>
        <w:t>umowa o warunkach pobierania opłat za usługi edukacyjne na studiach stacjonarnych pierwszego, drugiego stopnia, jednolitych studiach magisterskich oraz opłat związanych z odbywaniem studiów na Uniwersytecie Ekonomicznym w Krakowie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3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czelniana poczta elektroniczna stanowi jeden z podstawowych mechanizmów wymiany informacji zarówno wewnątrz Uniwersytetu, jak i z otoczeniem zewnętrznym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udencka poczta elektroniczna stanowi podstawowy środek komunikacji w sprawach między pracownikami Uniwersytetu a Studentami, co nie wyklucza stosowania innych form komunikacji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siadanie przez studenta UEK konta pocztowego wynika z przyjętych przez Uniwersytet dróg komunikacji z pracownikami, studentami i innymi podmiotami powiązanymi z UEK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>Usługa studenckiego konta poczty elektronicznej dostarczana jest studentom w celu wsparcia procesów dydaktycznych, naukowych i organizacyjnych realizowanych przez Uniwersytet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enckie konta poczty elektronicznej używane są przy rejestracji konta studenta w systemie antyplagiatowym lub innych systemach informatycznych oferowanych studentowi przez Uniwersytet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stanowienia Regulaminu mają zastosowanie do studentów Uniwersytetu Ekonomicznego w Krakowie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siadanie studenckiego konta poczt</w:t>
      </w:r>
      <w:r>
        <w:rPr>
          <w:rFonts w:eastAsia="Arial" w:cs="Arial" w:ascii="Arial" w:hAnsi="Arial"/>
        </w:rPr>
        <w:t>y elektronicznej</w:t>
      </w:r>
      <w:r>
        <w:rPr>
          <w:rFonts w:eastAsia="Arial" w:cs="Arial" w:ascii="Arial" w:hAnsi="Arial"/>
          <w:color w:val="000000"/>
        </w:rPr>
        <w:t xml:space="preserve"> obliguje studenta do przestrzegania Regulaminu</w:t>
      </w:r>
      <w:r>
        <w:rPr>
          <w:rFonts w:eastAsia="Arial" w:cs="Arial" w:ascii="Arial" w:hAnsi="Arial"/>
        </w:rPr>
        <w:t>, w szczególności do prowadzenia korespondencji z pracownikami i jednostkami UEK za pomocą studenckiej poczty elektronicznej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is §3 ust. 7 nie stosuje się w sytuacji wystąpienia okoliczności uniemożliwiających korzystanie ze studenckich kont poczty elektronicznej. Przez okoliczności uniemożliwiające korzystanie ze studenckich kont poczty elektronicznej rozumie się w szczególności awarię systemu lub okresowe prace techniczne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wersytet zastrzega sobie prawo do nieudzielania odpowiedzi na wiadomości, które zostaną przesłane z innych niż przydzielone Studentowi konto pocztowe adresów e-mail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dzór i opiekę techniczną nad systemem studenckiej poczty elektronicznej sprawuje Centrum Informatyki Uniwersytetu Ekonomicznego w Krakowie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4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prawnionymi do korzystania ze studenckiej poczty elektronicznej są studenci Uniwersytetu Ekonomicznego w Krakowi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chwili otrzymania danych służących do zalogowania się po raz pierwszy do studenckiej poczty elektronicznej, student zostaje pouczony o konieczności zapoznania się z Regulaminem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 xml:space="preserve">Studentom UEK przysługują uprawnienia do korzystania z kont poczty elektronicznej do końca roku akademickiego, w którym ukończyli studia, do dnia, w którym stała się ostateczna decyzja o zawieszeniu lub skreśleniu z listy studentów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>Absolwent studiów pierwszego stopnia zachowuje uprawnienia do korzystania z konta poczty elektronicznej do dnia 31 października roku akademickiego, w którym ukończył te studia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uzasadnionych przypadkach okres przysługiwania uprawnień może zostać wydłużony na wniosek zainteresowanego studenta lub kierownika jednostki organizacyjnej UEK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Konta nie mogą być usuwane na wniosek studenta. 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Verdana" w:cs="Verdana"/>
          <w:color w:val="666666"/>
          <w:sz w:val="17"/>
          <w:szCs w:val="17"/>
        </w:rPr>
      </w:pPr>
      <w:r>
        <w:rPr>
          <w:rFonts w:eastAsia="Verdana" w:cs="Verdana" w:ascii="Verdana" w:hAnsi="Verdana"/>
          <w:color w:val="666666"/>
          <w:sz w:val="17"/>
          <w:szCs w:val="17"/>
        </w:rPr>
        <w:t> 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5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udent otrzymuje informację o konieczności aktywowania i posługiwania się kontem pocztowym we wszelkich kontaktach oficjalnych z UEK oraz otrzymuje dane służące do zalogowania się po raz pierwszy do studenckiej poczty elektronicznej w momencie</w:t>
      </w:r>
      <w:r>
        <w:rPr>
          <w:rFonts w:eastAsia="Arial" w:cs="Arial" w:ascii="Arial" w:hAnsi="Arial"/>
          <w:strike/>
          <w:color w:val="000000"/>
        </w:rPr>
        <w:t xml:space="preserve"> </w:t>
      </w:r>
      <w:r>
        <w:rPr>
          <w:rFonts w:eastAsia="Arial" w:cs="Arial" w:ascii="Arial" w:hAnsi="Arial"/>
        </w:rPr>
        <w:t>podpisania umowy.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</w:rPr>
        <w:t>Student zrekrutowany w roku akademickim 2018/2019 lub wcześniejszym uzyskuje dostęp do konta, dzięki informacjom i odnośnikom zawartym w wiadomości wysłanej przez Uniwersytet na adresy poczty elektronicznej podanej przez studenta w procesie rekrutacji. Wiadomość zawiera pouczenie o konieczności aktywowania i posługiwania się kontem pocztowym we wszelkich kontaktach oficjalnych oraz zapoznania się z niniejszym Regulaminem.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szystkie konta poczty elektronicznej są tworzone w domenie: „student.uek.krakow.pl”.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>Zarządzanie kontem możliwe  jest przy pomocy interfejsu WWW (student.uek.krakow.pl)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Verdana" w:cs="Verdana"/>
          <w:color w:val="666666"/>
          <w:sz w:val="17"/>
          <w:szCs w:val="17"/>
        </w:rPr>
      </w:pPr>
      <w:r>
        <w:rPr>
          <w:rFonts w:eastAsia="Verdana" w:cs="Verdana" w:ascii="Verdana" w:hAnsi="Verdana"/>
          <w:color w:val="666666"/>
          <w:sz w:val="17"/>
          <w:szCs w:val="17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6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ażdy student jest zobowiązany odczytywać wiadomości kierowane na jego konto przez UEK. Student ma prawo do korzystania z konta w pełnym zakresie jego funkcjonalności pod warunkiem, że jest to zgodne z obowiązującym prawem oraz normami społecznymi i obyczajowymi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Student ponosi odpowiedzialność za treść i zawartość </w:t>
      </w:r>
      <w:r>
        <w:rPr>
          <w:rFonts w:eastAsia="Arial" w:cs="Arial" w:ascii="Arial" w:hAnsi="Arial"/>
        </w:rPr>
        <w:t>wiadomości</w:t>
      </w:r>
      <w:r>
        <w:rPr>
          <w:rFonts w:eastAsia="Arial" w:cs="Arial" w:ascii="Arial" w:hAnsi="Arial"/>
          <w:color w:val="000000"/>
        </w:rPr>
        <w:t xml:space="preserve"> przesyłanych za pośrednictwem posiadanego konta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udent ponosi odpowiedzialność za wszelkie działania wykonane po uwierzytelnieniu się w systemie poczty elektronicznej za pomocą jego danych logowania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niedozwolone użycie uznaje się jakiekolwiek użycie studenckiej poczty elektronicznej prowadzące do naruszenia dobrego imienia Uniwersytetu, przepisów wewnętrznych UEK lub przepisów powszechnie obowiązującego prawa. Za działania niedozw</w:t>
      </w:r>
      <w:r>
        <w:rPr>
          <w:rFonts w:eastAsia="Arial" w:cs="Arial" w:ascii="Arial" w:hAnsi="Arial"/>
        </w:rPr>
        <w:t xml:space="preserve">olone uznaje się w szczególności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ziałania zmierzające do ukrycia lub zniekształcenia informacji o autorze lub adresacie wiadomośc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ziałania skutkujące naruszeniem dóbr osobistych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dostępnianie hasła dostępu do konta innym osobom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korzystanie usługi poczty w celu rozsyłania spamu lub zakłócania pracy innych usług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>Ewentualne przekierowanie poczty na inny adres e-mail jest dobrowolne i nie zwalnia studenta z przestrzegania postanowień Regulaminu, w szczególności z obowiązku posługiwania się adresem konta studenckiej poczty elektronicznej do komunikacji z Uczelnią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§ 7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>Uniwersytet nie prowadzi czynności rutynowego monitorowania zawartości wiadomości studencki</w:t>
      </w:r>
      <w:r>
        <w:rPr>
          <w:rFonts w:eastAsia="Arial" w:cs="Arial" w:ascii="Arial" w:hAnsi="Arial"/>
        </w:rPr>
        <w:t xml:space="preserve">ch kont </w:t>
      </w:r>
      <w:r>
        <w:rPr>
          <w:rFonts w:eastAsia="Arial" w:cs="Arial" w:ascii="Arial" w:hAnsi="Arial"/>
          <w:color w:val="000000"/>
        </w:rPr>
        <w:t>poczty</w:t>
      </w:r>
      <w:r>
        <w:rPr>
          <w:rFonts w:eastAsia="Arial" w:cs="Arial" w:ascii="Arial" w:hAnsi="Arial"/>
        </w:rPr>
        <w:t xml:space="preserve"> elektronicznej, z wyjątkiem </w:t>
      </w:r>
      <w:r>
        <w:rPr>
          <w:rFonts w:eastAsia="Arial" w:cs="Arial" w:ascii="Arial" w:hAnsi="Arial"/>
          <w:color w:val="000000"/>
        </w:rPr>
        <w:t>zautomatyzowan</w:t>
      </w:r>
      <w:r>
        <w:rPr>
          <w:rFonts w:eastAsia="Arial" w:cs="Arial" w:ascii="Arial" w:hAnsi="Arial"/>
        </w:rPr>
        <w:t xml:space="preserve">ego </w:t>
      </w:r>
      <w:r>
        <w:rPr>
          <w:rFonts w:eastAsia="Arial" w:cs="Arial" w:ascii="Arial" w:hAnsi="Arial"/>
          <w:color w:val="000000"/>
        </w:rPr>
        <w:t>przetwarza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color w:val="000000"/>
        </w:rPr>
        <w:t>przez systemy antyspamowe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uzasadnionych okolicznościach, w szczególności na wniosek pracowników Uczelni kontaktujących się ze studentem i za zgodą Inspektora Ochrony Danych (IOD) możliwe jest sprawdzenie zawartości wiadomości pocztowych przez administratora studenckiego konta pocztowego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iwersytet zastrzega sobie prawo do awaryjnego wyłączenia systemu bez uprzedniego powiadomienia studenta o tym fakcie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Uniwersytet zastrzega sobie prawo zablokowania studenckiego konta poczty elektronicznej w przypadkach </w:t>
      </w:r>
      <w:r>
        <w:rPr>
          <w:rFonts w:eastAsia="Arial" w:cs="Arial" w:ascii="Arial" w:hAnsi="Arial"/>
        </w:rPr>
        <w:t>określonych w § 6 ust. 4 Regulaminu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8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udent zobowiązany jest o należytą dbałość o konto studenckiej skrzynki poczty elektronicznej, w szczególności zapewnienie odpowiedniej ilości wolnego miejsca, umożliwiającego przyjmowanie nowych wiadomości poprzez usuwanie lub archiwizowanie wiadomości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przypadku utraty danych do logowania lub stwierdzenia nieautoryzowanego dostępu do konta lub domniemania takiego zdarzenia, student zobowiązany jest niezwłocznie dokonać zmiany hasła i poinformować o zdarzeniu administratora systemu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bronione jest wykorzystywanie konta studenckiej skrzynki pocztowej do celów prywatny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9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iwersytet zobowiązuje się dołożyć wszelkich starań w celu zapewnienia poprawnego działania studenckich kont poczty elektronicznej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iwersytet nie ponosi odpowiedzialności za szkodę, która może wyniknąć w związku z zakłóceniami w funkcjonowaniu studenckich kont poczty elektronicznej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iwersytet nie ponosi odpowiedzialności za utratę danych spowodowaną działaniem czynników zewnętrznych lub też innymi okolicznościami niezależnymi od Uniwersytetu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10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sprawach związanych ze stosowaniem Regulaminu właściwy jest Prorektor UEK ds. Komunikacji i Współprac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4"/>
      <w:rPr>
        <w:rFonts w:ascii="Arial" w:hAnsi="Arial" w:eastAsia="Times New Roman" w:cs="Arial"/>
        <w:b/>
        <w:b/>
        <w:bCs/>
        <w:i/>
        <w:i/>
        <w:iCs/>
        <w:sz w:val="20"/>
        <w:szCs w:val="20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en-US"/>
      </w:rPr>
      <w:t>Załącznik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  <w:lang w:eastAsia="en-US"/>
      </w:rPr>
    </w:pPr>
    <w:r>
      <w:rPr>
        <w:rFonts w:cs="Arial" w:ascii="Arial" w:hAnsi="Arial"/>
        <w:i/>
        <w:sz w:val="20"/>
        <w:szCs w:val="20"/>
        <w:lang w:eastAsia="en-US"/>
      </w:rPr>
      <w:t>do Zarządzenia Rektora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20"/>
        <w:szCs w:val="20"/>
        <w:lang w:eastAsia="en-US"/>
      </w:rPr>
      <w:t>nr R-0201-8/2019 z dnia 17 kwietnia 2019 roku</w:t>
    </w:r>
  </w:p>
  <w:p>
    <w:pPr>
      <w:pStyle w:val="Header"/>
      <w:rPr>
        <w:rFonts w:ascii="Arial" w:hAnsi="Arial" w:cs="Arial"/>
        <w:i/>
        <w:i/>
        <w:sz w:val="20"/>
        <w:szCs w:val="20"/>
        <w:lang w:eastAsia="en-US"/>
      </w:rPr>
    </w:pPr>
    <w:r>
      <w:rPr>
        <w:rFonts w:cs="Arial" w:ascii="Arial" w:hAnsi="Arial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4:00Z</dcterms:created>
  <dc:creator>Małgorzata Burkowicz</dc:creator>
  <dc:description/>
  <cp:keywords/>
  <dc:language>en-US</dc:language>
  <cp:lastModifiedBy>Ada</cp:lastModifiedBy>
  <dcterms:modified xsi:type="dcterms:W3CDTF">2019-04-23T07:24:00Z</dcterms:modified>
  <cp:revision>2</cp:revision>
  <dc:subject/>
  <dc:title/>
</cp:coreProperties>
</file>