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Zarządzenia </w:t>
      </w:r>
      <w:r>
        <w:rPr>
          <w:rFonts w:cs="Arial" w:ascii="Arial" w:hAnsi="Arial"/>
          <w:i/>
          <w:iCs/>
          <w:sz w:val="20"/>
        </w:rPr>
        <w:t>Rekt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R-0201-8/2020 z dnia 29 stycznia 2020 roku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Załącznik nr 1a do Regulaminu Pra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o stosowa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ektronicznego systemu rejestracji czasu pracy (RCP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niwersytecie Ekonomicznym w Krak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obiektach Uniwersytetu Ekonomicznego w Krakowie, w celu zapewnienia organizacji pracy umożliwiającej pełne wykorzystanie czasu pracy, prowadzony jest nadzór z wykorzystaniem środków technicznych umożliwiających rejestrację czasu pracy – elektroniczny system RCP (tj. inna forma monitoringu, o której mowa w art. 22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§ 4 Kodeksu pracy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przetwarzanych za pomocą systemu RCP jest Uniwersytet Ekonomiczny w Krakowie (UEK), z siedzibą przy ul. Rakowickiej 27, 31-510 Kraków (dalej „administrator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osobiście: </w:t>
        <w:br/>
        <w:t xml:space="preserve">ul. Rakowicka 27, Budynek Główny pok. 311, telefonicznie pod nr (12) 293 7590 lub e-mailowo, </w:t>
        <w:br/>
        <w:t xml:space="preserve">na adres: iod@uek.krakow.pl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awną przetwarzania przez UEK danych osobowych za pomocą systemu RCP jest art. 6 ust. 1 lit. f RODO – realizacja przez administratora prawnie uzasadnionego interesu. Przez prawnie uzasadniony interes należy rozumieć zapewnienie organizacji pracy umożliwiającej pełne wykorzystanie czasu pracy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 z systemu RCP są przechowywane do chwili wyczerpania się pojemności nośnika, a następnie są automatyczne usuwane, o ile odrębne przepisy nie stanowią inaczej, z zastrzeżeniem ust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zapisy z sytemu RCP stanowią dowód w postępowaniu prowadzonym na podstawie odrębnych przepisów – termin określony w pkt 5 ulega przedłużeniu do czasu prawomocnego zakończenia takiego postęp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isy z sytemu RCP mogą być udostępnione tylko odpowiednim odbiorcom, w szczególności instytucjom uprawnionym do kontroli działalności administratora, a także podmiotom uprawnionym </w:t>
        <w:br/>
        <w:t>do dostępu do danych na podstawie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ie, której dane dotyczą przysługuje prawo żądania od administratora dostępu </w:t>
        <w:br/>
        <w:t xml:space="preserve">do danych, ich usunięcia lub ograniczenia przetwarzania - w przypadkach i na zasadach określonych </w:t>
        <w:br/>
        <w:t xml:space="preserve">w przepisach RO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dotyczą przysługuje także prawo do wniesienia sprzeciwu wobec przetwarzania – po zaistnieniu przesłanek określonych w art. 21 RO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e, której dane dotyczą przysługuje również prawo do wniesienia skargi do organu nadzorczego - Prezesa Urzędu Ochrony Danych Oso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ne osobowe przetwarzane w systemie RCP nie będą podlegać procesowi zautomatyzowanego podejmowania decyzji w indywidualnych przypadkach lub profilowani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dotyczące przetwarzania danych osobowych, w tym informacje </w:t>
        <w:br/>
        <w:t xml:space="preserve">o prawach osób fizycznych, których dane osobowe są przetwarzane przez UEK, zawarte są w Polityce prywatności zamieszczonej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iod.uek.krakow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twierdzam zapoznanie się z powyższymi informacjami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data)                                                                                                                     (podpis pracownika)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0z2">
    <w:name w:val="WW8Num70z2"/>
    <w:qFormat/>
    <w:rPr>
      <w:rFonts w:ascii="Arial" w:hAnsi="Arial" w:cs="Arial"/>
      <w:sz w:val="22"/>
    </w:rPr>
  </w:style>
  <w:style w:type="character" w:styleId="WW8Num70z3">
    <w:name w:val="WW8Num70z3"/>
    <w:qFormat/>
    <w:rPr>
      <w:rFonts w:ascii="Symbol" w:hAnsi="Symbol" w:cs="Symbol"/>
      <w:sz w:val="22"/>
    </w:rPr>
  </w:style>
  <w:style w:type="character" w:styleId="WW8Num70z4">
    <w:name w:val="WW8Num70z4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85z0">
    <w:name w:val="WW8Num85z0"/>
    <w:qFormat/>
    <w:rPr>
      <w:b w:val="false"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sz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 Narrow" w:hAnsi="Arial Narrow" w:cs="Arial Narrow"/>
      <w:b w:val="false"/>
      <w:i w:val="false"/>
      <w:sz w:val="22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2"/>
    </w:rPr>
  </w:style>
  <w:style w:type="character" w:styleId="WW8Num100z3">
    <w:name w:val="WW8Num100z3"/>
    <w:qFormat/>
    <w:rPr>
      <w:rFonts w:ascii="Arial" w:hAnsi="Arial" w:cs="Times New Roman"/>
      <w:sz w:val="22"/>
    </w:rPr>
  </w:style>
  <w:style w:type="character" w:styleId="WW8Num101z0">
    <w:name w:val="WW8Num101z0"/>
    <w:qFormat/>
    <w:rPr>
      <w:sz w:val="24"/>
    </w:rPr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Wingdings" w:hAnsi="Wingdings" w:cs="Wingdings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7z0">
    <w:name w:val="WW8Num117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 Narrow" w:hAnsi="Arial Narrow" w:cs="Arial Narrow"/>
      <w:b w:val="false"/>
      <w:i w:val="false"/>
      <w:sz w:val="22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1077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425"/>
      <w:jc w:val="both"/>
    </w:pPr>
    <w:rPr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d.uek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5:00Z</dcterms:created>
  <dc:creator>Małgorzata</dc:creator>
  <dc:description/>
  <cp:keywords/>
  <dc:language>en-US</dc:language>
  <cp:lastModifiedBy>Zuzanna Bielat</cp:lastModifiedBy>
  <cp:lastPrinted>2020-01-29T12:01:00Z</cp:lastPrinted>
  <dcterms:modified xsi:type="dcterms:W3CDTF">2020-01-29T12:05:00Z</dcterms:modified>
  <cp:revision>2</cp:revision>
  <dc:subject/>
  <dc:title>Kraków, V 2005</dc:title>
</cp:coreProperties>
</file>