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łącznik</w:t>
      </w:r>
    </w:p>
    <w:p>
      <w:pPr>
        <w:pStyle w:val="Head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o Zarządzenia Rektor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nr R-0201-16/2020 z dnia 10 marca 2020 roku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użytkowania poczty elektronicznej pracowni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u Ekonomicznego w Krakowie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System poczty elektronicznej UEK (e-poczta) jest dostępny na zasadach określonych </w:t>
        <w:br/>
        <w:t>w niniejszym regulaminie (Regulamin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żytkowników e-poczty (Użytkownik) obowiązuje konieczność zapoznania się z zapisami Regulamin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pl-PL"/>
        </w:rPr>
        <w:t>Użytkownicy e-poczty zobowiązani są do przestrzegania niniejszego Regulaminu. Nieprzestrzeganie Regulaminu może stanowić podstawę do ograniczenia możliwości korzystania z e-poczty lub całkowitego zablokowania możliwości korzystania z e-poczty  oraz może pociągać za sobą inne działania wynikające z przepisów prawa powszechnie obowiązującego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pl-PL"/>
        </w:rPr>
        <w:t>Każdy Użytkownik e-poczty posiada konto pocztowe na serwerze uczelnianym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ystem e-poczty administrowany jest przez Centrum Systemów Informatycznych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nyWeb"/>
        <w:spacing w:before="0" w:after="60"/>
        <w:ind w:left="357" w:hanging="357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2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Użytkownikami e-poczty (Użytkownik) mogą być wszystkie osoby zatrudnione </w:t>
        <w:br/>
        <w:t>w Uniwersytecie, których dane znajdują się w module Kadry Zintegrowanego Systemu Informatycznego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Każdy pracownik naukowy i dydaktyczny musi być Użytkownikiem e-poczt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Każdy nowy Użytkownik podlega rejestracji w systemie e-poczty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Każdy nowy Użytkownik  zobowiązany jest do wypełnienia formularza rejestracyjnego – </w:t>
      </w:r>
      <w:r>
        <w:rPr>
          <w:rFonts w:cs="Arial" w:ascii="Arial" w:hAnsi="Arial"/>
          <w:i/>
        </w:rPr>
        <w:t>Karty Użytkownika uczelnia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onta pracowniczego</w:t>
      </w:r>
      <w:r>
        <w:rPr>
          <w:rFonts w:cs="Arial" w:ascii="Arial" w:hAnsi="Arial"/>
        </w:rPr>
        <w:t xml:space="preserve"> – stanowiącej załącznik nr 1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do niniejszego Regulaminu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 systemie e-poczty mogą również funkcjonować konta funkcyjne, organizacyjne -  konta tworzone na potrzeby konferencji, wydarzeń, projektów itp. – na czas niezbędny </w:t>
        <w:br/>
        <w:t>do obsługi danego wydarzenia i pod nadzorem wyznaczonego pracownik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kres możliwości korzystania z e-poczty wynos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la pracowników UEK - zgodnie z okresem zatrudnienia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dla kont funkcyjnych lub organizacyjnych – na czas obsługi danego wydarzenia </w:t>
        <w:br/>
        <w:t>lub do chwili zmian organizacyjnych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nyWeb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ystem poczty elektronicznej UEK przeznaczony jest do wykorzystania w zakresie działalności, naukowej, edukacyjnej i administracyjnej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żytkownik ma prawo do korzystania z konta e-poczty w pełnym zakresie jego funkcjonalności pod warunkiem, że jest to zgodne z obowiązującym prawem </w:t>
        <w:br/>
        <w:t>oraz normami społecznymi i obyczajowym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żytkownik ponosi odpowiedzialność za treści i zawartość przesyłanych </w:t>
        <w:br/>
        <w:t>za pośrednictwem e-poczty informacji i danych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żytkownik służbowego konta poczty elektronicznej (adresu e-mail) zobowiązany jest </w:t>
        <w:br/>
        <w:t xml:space="preserve">do jego używania wyłącznie w celach służbowych, tj. w kontaktach z jednostkami organizacyjnymi, pracownikami i studentami Uczelni oraz podmiotami zewnętrznymi – tylko w związku z wykonywaniem obowiązków pracowniczych. Zabronione jest prowadzenie prywatnej korespondencji oraz przesyłanie załączników niezwiązanych </w:t>
        <w:br/>
        <w:t xml:space="preserve">z wykonywaną pracą za pośrednictwem służbowego adresu e-mail.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bronione jest również używanie prywatnych kont poczty elektronicznej </w:t>
        <w:br/>
        <w:t>(np. adres e-mail: ………@gmail.com) do celów służbowych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nyWeb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lnia nie monitoruje zawartości wiadomości pocztowych, poza zautomatyzowanym przetwarzaniem przez system antyspamow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Sprawdzenie zawartości wiadomości pocztowych może być dokonane przez administratorów Centrum Systemów Informatycznych na wniosek kierownika jednostki organizacyjnej, </w:t>
        <w:br/>
        <w:t>w której zatrudniony jest Użytkownik konta i za zgodą Inspektora Ochrony Danych (IOD).  Taka kontrola jest możliwa w następujących przypadkach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uzasadnionego podejrzenia naruszenia przez Użytkownika postanowień niniejszego Regulaminu lub przepisów powszechnie obowiązujących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y dostęp jest niezbędny ze względu na słuszny interes UEK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wezwanie uprawnionego organu państwowego, jeżeli obowiązek taki wynika </w:t>
        <w:br/>
        <w:t>z przepisów powszechnie obowiązujących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nyWeb"/>
        <w:spacing w:before="0" w:after="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5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żytkownik zobowiązany jest do robienia kopii zapasowych poczty elektronicznej </w:t>
        <w:br/>
        <w:t>we własnym zakresie i archiwizowanie jej na komputerze będącym w jego użyciu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żytkownik odpowiedzialny jest za usuwanie ze skrzynki pocztowej na serwerze pocztowym przeczytanych przesyłek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§ 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Użytkownik zobowiązany jest do zmiany haseł w okresach nie dłuższych niż 30 dn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żytkownik który utracił (zapomniał) hasła zobowiązany jest do bezzwłocznego powiadomienia o tym fakcie administratora w Centrum Systemów Informatyczn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 przypadku utraty hasła administrator w Centrum Systemów Informatycznych </w:t>
        <w:br/>
        <w:t>w obecności Użytkownika ustala nowe hasło startowe. Użytkownik zobowiązany jest do niezwłocznej jego zmian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szelkie nieprawidłowości związane z funkcjonowaniem służbowego konta poczty elektronicznej Użytkownik zobowiązany jest na bieżąco zgłaszać pracownikom Centrum Systemów Informatyczn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 zgłasza administratorom systemów sieciowych w szczególności:</w:t>
      </w:r>
    </w:p>
    <w:p>
      <w:pPr>
        <w:pStyle w:val="Tekstpodstawowy3"/>
        <w:numPr>
          <w:ilvl w:val="0"/>
          <w:numId w:val="12"/>
        </w:numPr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zebę zwiększenia pojemności skrzynki e-mail,  </w:t>
      </w:r>
    </w:p>
    <w:p>
      <w:pPr>
        <w:pStyle w:val="Tekstpodstawowy3"/>
        <w:numPr>
          <w:ilvl w:val="0"/>
          <w:numId w:val="12"/>
        </w:numPr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ę dopisania adresu zaufanego nadawcy do tzw. „białej listy” filtrów antyspamowych uczelnianego serwera pocztowego, w celu zapewnienia prawidłowego dostarczania wiadomości do adresat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</w:rPr>
        <w:t xml:space="preserve">W uzasadnionych okolicznościach (np. w przypadku rozsyłania SPAM-u przez obce serwery, niebezpieczeństwa przedostania się do sieci UEK wirusów lub innego rodzaju złośliwych programów albo innych zagrożeń) Centrum Systemów Informatycznych może odmówić dokonania czynności, o której mowa w ust. 5 pkt 2, albo usunąć z „białej listy” istniejące wpisy, bez powiadamiania Użytkownika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 przypadku wystąpienia incydentu związanego z bezpieczeństwem informacji </w:t>
        <w:br/>
        <w:t xml:space="preserve">w Uczelni, który będzie wynikiem niedopełnienia obowiązków, o których mowa w § 3 ust. 3-5 niniejszego zarządzenia - będzie to traktowane jako poważne naruszenie dyscypliny pracy. W zależności od skutków incydentu, w szczególności rozmiaru powstałej szkody </w:t>
        <w:br/>
        <w:t xml:space="preserve">– wobec sprawcy zostaną wyciągnięte odpowiednie konsekwencje dyscyplinarne </w:t>
        <w:br/>
        <w:t xml:space="preserve">i cywilnoprawne.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  <w:r>
        <w:br w:type="page"/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Centrum Systemów Informatycznych realizuje usługę rozsyłania wewnętrznej poczty do wielu odbiorców (mailing), na podstawie zlecenia przesłanego na adres: mailing.uek@uek.krakow.pl, zgodnie z </w:t>
      </w:r>
      <w:r>
        <w:rPr>
          <w:rFonts w:cs="Arial" w:ascii="Arial" w:hAnsi="Arial"/>
          <w:i/>
        </w:rPr>
        <w:t>Instrukcją rozsyłania wewnętrznej poczty do wielu odbiorców</w:t>
      </w:r>
      <w:r>
        <w:rPr>
          <w:rFonts w:cs="Arial" w:ascii="Arial" w:hAnsi="Arial"/>
        </w:rPr>
        <w:t xml:space="preserve">, stanowiącą załącznik nr 2 do niniejszego Regulaminu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Systemów Informatycznych nie ingeruje w żaden sposób w treść informacji dostarczanych do rozesłania w formie mailing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rozesłania mailingu powinno być uprzednio zaopiniowane przez kierownika pionu merytorycznie związanego z treścią przeznaczoną do rozesłania – w zakresie zasadności (konieczności) oraz zawartości. Sposób merytorycznej akceptacji treści mailingu przez kierownika pionu określony jest w załączniku nr 2 do niniejszego Regulaminu.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§ 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EK zastrzega sobie prawo do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waryjnego wyłączenia systemu bez uprzedniego powiadomienia Użytkownika </w:t>
        <w:br/>
        <w:t>o tym fakcie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lokowania lub usuwania kont w przypadku wykorzystania ich w sposób niezgodny z niniejszym Regulamin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EK nie ponosi odpowiedzialności z tytułu szkód spowodowanych działaniami </w:t>
        <w:br/>
        <w:t xml:space="preserve">lub zaniechaniami Użytkownika, w szczególności za nieprawidłowe korzystanie przez niego z systemu e-poczty, za korzystanie przez Użytkownika w sposób niezgodny </w:t>
        <w:br/>
        <w:t>z przepisami powszechnie obowiązującymi lub niniejszym Regulaminem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1</w:t>
      </w:r>
    </w:p>
    <w:p>
      <w:pPr>
        <w:pStyle w:val="Header"/>
        <w:rPr/>
      </w:pPr>
      <w:r>
        <w:rPr>
          <w:rFonts w:cs="Arial" w:ascii="Arial" w:hAnsi="Arial"/>
          <w:i/>
          <w:sz w:val="20"/>
          <w:szCs w:val="20"/>
        </w:rPr>
        <w:t>do Regulaminu użytkowania poczty elektronicznej</w:t>
      </w:r>
    </w:p>
    <w:p>
      <w:pPr>
        <w:pStyle w:val="Head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wersytetu Ekonomicznego w Krakow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TA  UŻYTKOWNIKA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LNIANEGO KONTA PRACOWNICZEGO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5"/>
          <w:tab w:val="right" w:pos="8789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5"/>
          <w:tab w:val="right" w:pos="8789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 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</w:t>
        <w:tab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right" w:pos="8789" w:leader="none"/>
          <w:tab w:val="right" w:pos="8931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atedra, dział, itp</w:t>
      </w:r>
      <w:r>
        <w:rPr>
          <w:rFonts w:cs="Times New Roman" w:ascii="Times New Roman" w:hAnsi="Times New Roman"/>
          <w:sz w:val="20"/>
        </w:rPr>
        <w:t>.)</w:t>
      </w:r>
    </w:p>
    <w:p>
      <w:pPr>
        <w:pStyle w:val="Normal"/>
        <w:tabs>
          <w:tab w:val="clear" w:pos="425"/>
          <w:tab w:val="right" w:pos="878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25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łużbowy 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right" w:pos="8789" w:leader="none"/>
          <w:tab w:val="right" w:pos="8931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Pawilon, nr pokoju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425"/>
          <w:tab w:val="right" w:pos="8789" w:leader="none"/>
        </w:tabs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25"/>
          <w:tab w:val="right" w:pos="8789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1418" w:leader="none"/>
          <w:tab w:val="left" w:pos="1701" w:leader="none"/>
          <w:tab w:val="left" w:pos="1985" w:leader="none"/>
          <w:tab w:val="left" w:pos="2269" w:leader="none"/>
          <w:tab w:val="left" w:pos="2552" w:leader="none"/>
          <w:tab w:val="left" w:pos="2836" w:leader="none"/>
          <w:tab w:val="left" w:pos="3119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GIN</w:t>
        <w:tab/>
        <w:t>[ _ | _ | _ | _ | _ | _ | _ | _ ]</w:t>
      </w:r>
    </w:p>
    <w:p>
      <w:pPr>
        <w:pStyle w:val="Normal"/>
        <w:tabs>
          <w:tab w:val="clear" w:pos="425"/>
          <w:tab w:val="left" w:pos="1701" w:leader="none"/>
          <w:tab w:val="left" w:pos="1985" w:leader="none"/>
          <w:tab w:val="left" w:pos="2269" w:leader="none"/>
          <w:tab w:val="left" w:pos="2552" w:leader="none"/>
          <w:tab w:val="left" w:pos="2836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5"/>
          <w:tab w:val="left" w:pos="1418" w:leader="none"/>
          <w:tab w:val="left" w:pos="1701" w:leader="none"/>
          <w:tab w:val="left" w:pos="1985" w:leader="none"/>
          <w:tab w:val="left" w:pos="2269" w:leader="none"/>
          <w:tab w:val="left" w:pos="2552" w:leader="none"/>
          <w:tab w:val="left" w:pos="2836" w:leader="none"/>
          <w:tab w:val="left" w:pos="3119" w:leader="none"/>
          <w:tab w:val="left" w:pos="3402" w:leader="none"/>
          <w:tab w:val="left" w:pos="3686" w:leader="none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ŁO</w:t>
        <w:tab/>
        <w:t>[ _ | _ | _ | _ | _ | _ | _ | _ | _ | _ | _ | _ ]</w:t>
        <w:tab/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tabs>
          <w:tab w:val="clear" w:pos="425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(pieczęć jednostki organizacyj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8415</wp:posOffset>
                </wp:positionV>
                <wp:extent cx="133985" cy="133985"/>
                <wp:effectExtent l="5715" t="5715" r="4445" b="444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6.7pt;margin-top:1.4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Proszę o założenie  konta pocztowego w domenie uek.krakow.p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wag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Formularz należy wypełnić </w:t>
      </w:r>
      <w:r>
        <w:rPr>
          <w:rFonts w:cs="Times New Roman" w:ascii="Times New Roman" w:hAnsi="Times New Roman"/>
          <w:b/>
          <w:i/>
        </w:rPr>
        <w:t>czytelnie</w:t>
      </w:r>
      <w:r>
        <w:rPr>
          <w:rFonts w:cs="Times New Roman" w:ascii="Times New Roman" w:hAnsi="Times New Roman"/>
          <w:i/>
        </w:rPr>
        <w:t xml:space="preserve">, potwierdzić (pieczątką) w swojej jednostce organizacyjnej </w:t>
        <w:br/>
        <w:t>i złożyć w pok.03 lub 06 (paw.A)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 xml:space="preserve">Pole </w:t>
      </w:r>
      <w:r>
        <w:rPr>
          <w:rFonts w:cs="Times New Roman" w:ascii="Times New Roman" w:hAnsi="Times New Roman"/>
          <w:b/>
          <w:i/>
        </w:rPr>
        <w:t>LOGIN</w:t>
      </w:r>
      <w:r>
        <w:rPr>
          <w:rFonts w:cs="Times New Roman" w:ascii="Times New Roman" w:hAnsi="Times New Roman"/>
          <w:i/>
        </w:rPr>
        <w:t xml:space="preserve"> należy wypełnić DRUKOWANYMI literami, nie wolno używać polskich liter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 xml:space="preserve">W polu </w:t>
      </w:r>
      <w:r>
        <w:rPr>
          <w:rFonts w:cs="Times New Roman" w:ascii="Times New Roman" w:hAnsi="Times New Roman"/>
          <w:b/>
          <w:i/>
        </w:rPr>
        <w:t>LOGIN</w:t>
      </w:r>
      <w:r>
        <w:rPr>
          <w:rFonts w:cs="Times New Roman" w:ascii="Times New Roman" w:hAnsi="Times New Roman"/>
          <w:i/>
        </w:rPr>
        <w:t xml:space="preserve"> należy wpisać kolejno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 początkowych liter swojego nazwiska lub całe nazwisko, jeśli ma mniej niż 7 liter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rwszą literę swojego imienia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p. Jan Nowak będzie miał login: nowakj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W polu </w:t>
      </w:r>
      <w:r>
        <w:rPr>
          <w:rFonts w:cs="Times New Roman" w:ascii="Times New Roman" w:hAnsi="Times New Roman"/>
          <w:b/>
          <w:i/>
        </w:rPr>
        <w:t>HASŁO</w:t>
      </w:r>
      <w:r>
        <w:rPr>
          <w:rFonts w:cs="Times New Roman" w:ascii="Times New Roman" w:hAnsi="Times New Roman"/>
          <w:i/>
        </w:rPr>
        <w:t xml:space="preserve"> należy wpisać hasło. Hasło musi zawierać:</w:t>
      </w:r>
    </w:p>
    <w:p>
      <w:pPr>
        <w:pStyle w:val="Normal"/>
        <w:numPr>
          <w:ilvl w:val="0"/>
          <w:numId w:val="8"/>
        </w:numPr>
        <w:ind w:left="64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min.8 znaków</w:t>
      </w:r>
    </w:p>
    <w:p>
      <w:pPr>
        <w:pStyle w:val="Normal"/>
        <w:numPr>
          <w:ilvl w:val="0"/>
          <w:numId w:val="8"/>
        </w:numPr>
        <w:ind w:left="64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musi zawierać małe i duże litery</w:t>
      </w:r>
    </w:p>
    <w:p>
      <w:pPr>
        <w:pStyle w:val="Normal"/>
        <w:numPr>
          <w:ilvl w:val="0"/>
          <w:numId w:val="8"/>
        </w:numPr>
        <w:ind w:left="644" w:hanging="360"/>
        <w:jc w:val="both"/>
        <w:rPr/>
      </w:pPr>
      <w:r>
        <w:rPr>
          <w:rFonts w:cs="Times New Roman" w:ascii="Times New Roman" w:hAnsi="Times New Roman"/>
          <w:i/>
          <w:u w:val="single"/>
        </w:rPr>
        <w:t>znaki specjalne</w:t>
      </w:r>
      <w:r>
        <w:rPr>
          <w:rFonts w:cs="Times New Roman" w:ascii="Times New Roman" w:hAnsi="Times New Roman"/>
          <w:i/>
        </w:rPr>
        <w:t xml:space="preserve"> tj. </w:t>
      </w:r>
      <w:r>
        <w:rPr>
          <w:rFonts w:cs="Times New Roman" w:ascii="Times New Roman" w:hAnsi="Times New Roman"/>
          <w:b/>
          <w:i/>
        </w:rPr>
        <w:t xml:space="preserve">! @ # $ % &amp; * ; : , . - + 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before="120" w:after="0"/>
        <w:ind w:left="284" w:hanging="0"/>
        <w:rPr/>
      </w:pPr>
      <w:r>
        <w:rPr>
          <w:rFonts w:cs="Times New Roman" w:ascii="Times New Roman" w:hAnsi="Times New Roman"/>
          <w:i/>
        </w:rPr>
        <w:t xml:space="preserve">Zalecane są trudne do odgadnięcia hasła (nie wolno stosować imion, nazwisk, nazw, identyfikatorów, itp.). Powyższe hasło </w:t>
      </w:r>
      <w:r>
        <w:rPr>
          <w:rFonts w:cs="Times New Roman" w:ascii="Times New Roman" w:hAnsi="Times New Roman"/>
          <w:b/>
          <w:i/>
        </w:rPr>
        <w:t xml:space="preserve">powinno być zmienione przez użytkownika niezwłocznie </w:t>
        <w:br/>
        <w:t xml:space="preserve">po utworzeniu konta </w:t>
      </w:r>
      <w:r>
        <w:rPr>
          <w:rFonts w:cs="Times New Roman" w:ascii="Times New Roman" w:hAnsi="Times New Roman"/>
          <w:i/>
        </w:rPr>
        <w:t xml:space="preserve">(poprzez stronę </w:t>
      </w:r>
      <w:hyperlink r:id="rId2">
        <w:r>
          <w:rPr>
            <w:rStyle w:val="InternetLink"/>
            <w:i/>
          </w:rPr>
          <w:t>https://pracownik.uek.krakow.pl</w:t>
        </w:r>
      </w:hyperlink>
      <w:r>
        <w:rPr>
          <w:rFonts w:cs="Times New Roman" w:ascii="Times New Roman" w:hAnsi="Times New Roman"/>
          <w:i/>
        </w:rPr>
        <w:t xml:space="preserve"> 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Przy logowaniu</w:t>
      </w:r>
      <w:r>
        <w:rPr>
          <w:rFonts w:cs="Times New Roman" w:ascii="Times New Roman" w:hAnsi="Times New Roman"/>
          <w:i/>
        </w:rPr>
        <w:t xml:space="preserve"> należy wpisywać: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rFonts w:cs="Times New Roman" w:ascii="Times New Roman" w:hAnsi="Times New Roman"/>
          <w:i/>
        </w:rPr>
        <w:t xml:space="preserve">w LOGIN (nazwa konta) - </w:t>
      </w:r>
      <w:r>
        <w:rPr>
          <w:rFonts w:cs="Times New Roman" w:ascii="Times New Roman" w:hAnsi="Times New Roman"/>
          <w:b/>
          <w:i/>
        </w:rPr>
        <w:t>małe</w:t>
      </w:r>
      <w:r>
        <w:rPr>
          <w:rFonts w:cs="Times New Roman" w:ascii="Times New Roman" w:hAnsi="Times New Roman"/>
          <w:i/>
        </w:rPr>
        <w:t xml:space="preserve"> litery 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HASŁO - dokładnie </w:t>
      </w:r>
      <w:r>
        <w:rPr>
          <w:rFonts w:cs="Times New Roman" w:ascii="Times New Roman" w:hAnsi="Times New Roman"/>
          <w:b/>
          <w:i/>
        </w:rPr>
        <w:t>takie same</w:t>
      </w:r>
      <w:r>
        <w:rPr>
          <w:rFonts w:cs="Times New Roman" w:ascii="Times New Roman" w:hAnsi="Times New Roman"/>
          <w:i/>
        </w:rPr>
        <w:t xml:space="preserve"> znaki jak na formularzu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</w:rPr>
        <w:t xml:space="preserve">Informacje na temat korzystania z </w:t>
      </w:r>
      <w:r>
        <w:rPr>
          <w:rFonts w:cs="Times New Roman" w:ascii="Times New Roman" w:hAnsi="Times New Roman"/>
          <w:b/>
          <w:i/>
        </w:rPr>
        <w:t>Uczelnianego Konta Pracowniczego</w:t>
      </w:r>
      <w:r>
        <w:rPr>
          <w:rFonts w:cs="Times New Roman" w:ascii="Times New Roman" w:hAnsi="Times New Roman"/>
          <w:i/>
        </w:rPr>
        <w:t xml:space="preserve"> znajdują się na stronie </w:t>
      </w:r>
      <w:r>
        <w:rPr>
          <w:rFonts w:cs="Times New Roman" w:ascii="Times New Roman" w:hAnsi="Times New Roman"/>
          <w:b/>
          <w:i/>
        </w:rPr>
        <w:t>ci.uek.krakow.pl</w:t>
      </w:r>
      <w:r>
        <w:rPr>
          <w:rFonts w:cs="Times New Roman" w:ascii="Times New Roman" w:hAnsi="Times New Roman"/>
          <w:i/>
        </w:rPr>
        <w:t xml:space="preserve"> w zakładce Uczelniane Konto Pracownicz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m i zobowiązuję się do stosowania zasad określonych w Regulaminie użytkowania poczty elektronicznej Uniwersytetu Ekonomicznego w Krakowi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Przyjmuję do wiadomości, iż zabronione jest udostępnianie własnego konta innym osobom. </w:t>
        <w:br/>
        <w:t>W przypadku stwierdzenia naruszenia niniejszej zasady konto zostanie zlikwidowa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ków, dnia .............................                           </w:t>
        <w:tab/>
        <w:tab/>
        <w:t xml:space="preserve">    …………………………………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 Użytkownika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2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 użytkowania poczty elektronicznej pracowników</w:t>
      </w:r>
    </w:p>
    <w:p>
      <w:pPr>
        <w:pStyle w:val="Head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wersytetu Ekonomicznego w Krakow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YŁANIA WEWNĘTRZNEJ POCZTY ELEKTRONICZNEJ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IELU ODBIORCÓW (mailing)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pacing w:lineRule="auto" w:line="256"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Zlecenie rozesłania mailingu należy przesyłać na adres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iling.uek@uek.krakow.pl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Zlecenie podlega </w:t>
      </w:r>
      <w:r>
        <w:rPr>
          <w:rFonts w:cs="Arial" w:ascii="Arial" w:hAnsi="Arial"/>
          <w:b/>
          <w:sz w:val="22"/>
          <w:szCs w:val="22"/>
        </w:rPr>
        <w:t>uprzedniej akceptacji merytorycznej</w:t>
      </w:r>
      <w:r>
        <w:rPr>
          <w:rFonts w:cs="Arial" w:ascii="Arial" w:hAnsi="Arial"/>
          <w:sz w:val="22"/>
          <w:szCs w:val="22"/>
        </w:rPr>
        <w:t xml:space="preserve"> – co do zasadności (tj. potrzeby rozesłania mailingu) oraz co do treści przeznaczonych do rozesłania. Akceptacja dokonywana jest przez kierownika pionu merytorycznie związanego z treścią mailingu w następujący sposób: osoba zlecająca mailing wysyła zlecenie na adr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iling.uek@uek.krakow.pl</w:t>
        </w:r>
      </w:hyperlink>
      <w:r>
        <w:rPr>
          <w:rFonts w:cs="Arial" w:ascii="Arial" w:hAnsi="Arial"/>
          <w:sz w:val="22"/>
          <w:szCs w:val="22"/>
        </w:rPr>
        <w:t xml:space="preserve"> jednocześnie wybierając opcję „do wiadomości” (kopia) </w:t>
        <w:br/>
        <w:t xml:space="preserve">do kierownika pionu. Kierownik pionu wybiera opcję „odpowiedz wszystkim” i przekazuje informację: „Akceptuję”. </w:t>
      </w:r>
      <w:r>
        <w:rPr>
          <w:rFonts w:cs="Arial" w:ascii="Arial" w:hAnsi="Arial"/>
          <w:b/>
          <w:sz w:val="22"/>
          <w:szCs w:val="22"/>
        </w:rPr>
        <w:t>Tylko zlecenia opatrzone taką informacją</w:t>
      </w:r>
      <w:r>
        <w:rPr>
          <w:rFonts w:cs="Arial" w:ascii="Arial" w:hAnsi="Arial"/>
          <w:sz w:val="22"/>
          <w:szCs w:val="22"/>
        </w:rPr>
        <w:t xml:space="preserve"> będą realizowane przez Centrum Systemów Informatycznych (tylko wtedy mailing zostanie rozesłany). </w:t>
      </w:r>
    </w:p>
    <w:p>
      <w:pPr>
        <w:pStyle w:val="Normal"/>
        <w:numPr>
          <w:ilvl w:val="0"/>
          <w:numId w:val="14"/>
        </w:numPr>
        <w:spacing w:lineRule="auto" w:line="256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musi zawierać następujące informacje: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nadawca maila (np. Kancelaria Rektora, Dziekan Kolegium .…, Centrum Systemów Informatycznych, itp.)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dbiorców (np. wszyscy pracownicy, pracownicy naukowo-dydaktyczni, kierownicy jednostek organizacyjnych, organizacje studenckie, itp.)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o której mail ma zostać rozesłany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 maila (np. Pismo dotyczące mailingu)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wrotny (jeżeli nadawca oczekuje odpowiedzi) lub informacja o braku adresu zwrotnego (jeżeli nadawca nie oczekuje odpowiedzi). Adres zwrotny, jeżeli jest wymagany,  nie musi być identyczny z adresem nadawcy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treść maila, która może być dostarczona bezpośrednio w przysyłanym </w:t>
        <w:br/>
        <w:t>do Centrum Systemów Informatycznych mailu lub jako załącznik - w dokumencie Word. Jeżeli w treści maila ma być wstawiony obiekt (np. obrazek, zeskanowany dokument), należy taki dokument dołączyć w odpowiednim formacie graficznym, np. jpg, png, tiff. Pliki zeskanowane do postaci np. pdf nie mogą być wstawione bezpośrednio w treść maila. Pracownicy Centrum Systemów Informatycznych nie zajmują się zamianą formatów dołączonych do wiadomości plików ani ich formatowaniem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, które mają być dołączone do maila (np. dokumenty w formacie pdf, doc, xls). Przy rozsyłaniu maili do wielu odbiorców załączniki umieszczane są </w:t>
        <w:br/>
        <w:t>w osobnych katalogach, natomiast w treści maila wstawiane są odnośniki do ich lokalizacji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zczegółowe informacje dotyczące technicznych wymagań, które musi spełniać zlecenie oraz realizacji zleceń znajdują się na stronie www Centrum Systemów Informatycznych (http://ci.uek.krakow.pl)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cownik.uek.krakow.pl/" TargetMode="External"/><Relationship Id="rId3" Type="http://schemas.openxmlformats.org/officeDocument/2006/relationships/hyperlink" Target="mailto:mailing.uek@uek.krakow.pl" TargetMode="External"/><Relationship Id="rId4" Type="http://schemas.openxmlformats.org/officeDocument/2006/relationships/hyperlink" Target="mailto:mailing.uek@uek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7:00Z</dcterms:created>
  <dc:creator>Marta Janewicz</dc:creator>
  <dc:description/>
  <cp:keywords/>
  <dc:language>en-US</dc:language>
  <cp:lastModifiedBy>Zuzanna Bielat</cp:lastModifiedBy>
  <cp:lastPrinted>2018-05-10T07:24:00Z</cp:lastPrinted>
  <dcterms:modified xsi:type="dcterms:W3CDTF">2020-03-11T10:51:00Z</dcterms:modified>
  <cp:revision>3</cp:revision>
  <dc:subject/>
  <dc:title>§ 1</dc:title>
</cp:coreProperties>
</file>