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a Uniwersytetu Ekonomicznego w Krak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 R-0201-3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maja 2020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</w:p>
    <w:p>
      <w:pPr>
        <w:pStyle w:val="Default"/>
        <w:spacing w:lineRule="auto" w:line="268"/>
        <w:jc w:val="center"/>
        <w:rPr/>
      </w:pPr>
      <w:r>
        <w:rPr>
          <w:b/>
          <w:bCs/>
        </w:rPr>
        <w:t xml:space="preserve">zasad regulujących organizację weryfikacji uzyskanych efektów uczenia się, </w:t>
      </w:r>
    </w:p>
    <w:p>
      <w:pPr>
        <w:pStyle w:val="Default"/>
        <w:spacing w:lineRule="auto" w:line="268"/>
        <w:jc w:val="center"/>
        <w:rPr/>
      </w:pPr>
      <w:r>
        <w:rPr>
          <w:b/>
          <w:bCs/>
        </w:rPr>
        <w:t xml:space="preserve">określonych w programie danego kształcenia z wykorzystaniem technologii informatycznych </w:t>
        <w:br/>
        <w:t>w związku z zapobieganiem, przeciwdziałaniem i zwalczaniem COVID-19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68"/>
        <w:jc w:val="both"/>
        <w:rPr>
          <w:color w:val="FF0000"/>
        </w:rPr>
      </w:pPr>
      <w:r>
        <w:rPr/>
        <w:t xml:space="preserve">Na podstawie art. 23 ust. 1 w związku z art. 76a ustawy z dnia 20 lipca 2018 r. – Prawo o szkolnictwie wyższym i nauce (t.j. Dz. U. z 2020 r. poz. 85, z późn. zm.) § 1 ust. 3 w związku z ust. 2 oraz § 2 rozporządzenia Ministra Nauki i Szkolnictwa Wyższego z dnia 23 marca 2020 r. w sprawie czasowego ograniczenia funkcjonowania niektórych podmiotów systemu szkolnictwa wyższego i nauki w związku z zapobieganiem, przeciwdziałaniem i zwalczaniem COVID-19 (Dz. U. z 2020 r. poz. 511, z późn. zm.) i art. 79 ust. 7 ustawy z dnia 16 kwietnia 2020 r. o szczególnych instrumentach wsparcia w związku z rozprzestrzenianiem się wirusa SARS-CoV- 2 (Dz. U. z 2020 r. poz. 695) zarządza się, co następuje: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1</w:t>
      </w:r>
    </w:p>
    <w:p>
      <w:pPr>
        <w:pStyle w:val="Default"/>
        <w:numPr>
          <w:ilvl w:val="0"/>
          <w:numId w:val="2"/>
        </w:numPr>
        <w:spacing w:lineRule="auto" w:line="268" w:before="0" w:after="27"/>
        <w:ind w:left="567" w:hanging="567"/>
        <w:jc w:val="both"/>
        <w:rPr>
          <w:color w:val="000000"/>
        </w:rPr>
      </w:pPr>
      <w:r>
        <w:rPr/>
        <w:t>Sesja letnia, dla studiów pierwszego i drugiego stopnia oraz jednolitych studiów magisterskich (zwanych dalej studiami), trwa od 15 czerwca do 30 czerwca br</w:t>
      </w:r>
      <w:r>
        <w:rPr>
          <w:color w:val="000000"/>
        </w:rPr>
        <w:t>. Dopuszcza się przedłużenie sesji letniej do dnia 5 lipca 2020 r. po uprzednim uzgodnieniu terminu przedłużenia przez Kierownika Katedry ze starostą grupy studentów, której zmiany te będą dotyczyć.</w:t>
      </w:r>
    </w:p>
    <w:p>
      <w:pPr>
        <w:pStyle w:val="Default"/>
        <w:numPr>
          <w:ilvl w:val="0"/>
          <w:numId w:val="2"/>
        </w:numPr>
        <w:spacing w:lineRule="auto" w:line="268" w:before="0" w:after="27"/>
        <w:ind w:left="567" w:hanging="567"/>
        <w:jc w:val="both"/>
        <w:rPr/>
      </w:pPr>
      <w:r>
        <w:rPr>
          <w:color w:val="000000"/>
        </w:rPr>
        <w:t>Ze względu na bezpieczeństwo studentów i pracowników weryfikacja</w:t>
      </w:r>
      <w:r>
        <w:rPr/>
        <w:t xml:space="preserve"> uzyskanych efektów uczenia się określonych w programie studiów, w szczególności przeprowadzania zaliczeń i egzaminów kończących określone zajęcia zostanie przeprowadzona poza siedzibą Uczelni z wykorzystaniem technologii informatycznych, zapewniających kontrolę ich przebiegu i rejestrację. </w:t>
      </w:r>
    </w:p>
    <w:p>
      <w:pPr>
        <w:pStyle w:val="Default"/>
        <w:numPr>
          <w:ilvl w:val="0"/>
          <w:numId w:val="2"/>
        </w:numPr>
        <w:spacing w:lineRule="auto" w:line="268" w:before="0" w:after="27"/>
        <w:ind w:left="567" w:hanging="567"/>
        <w:jc w:val="both"/>
        <w:rPr/>
      </w:pPr>
      <w:r>
        <w:rPr>
          <w:color w:val="000000"/>
        </w:rPr>
        <w:t xml:space="preserve">Ze względu na bezpieczeństwo studentów i pracowników </w:t>
      </w:r>
      <w:r>
        <w:rPr/>
        <w:t xml:space="preserve">egzaminy dyplomowe w czerwcu i lipcu br. będą odbywać się poza siedzibą Uczelni z wykorzystaniem technologii informatycznych, zapewniających kontrolę ich przebiegu i rejestrację.  </w:t>
      </w:r>
    </w:p>
    <w:p>
      <w:pPr>
        <w:pStyle w:val="Default"/>
        <w:numPr>
          <w:ilvl w:val="0"/>
          <w:numId w:val="2"/>
        </w:numPr>
        <w:spacing w:lineRule="auto" w:line="268" w:before="0" w:after="27"/>
        <w:ind w:left="567" w:hanging="567"/>
        <w:jc w:val="both"/>
        <w:rPr/>
      </w:pPr>
      <w:r>
        <w:rPr/>
        <w:t xml:space="preserve">Bezpośredni nadzór nad prawidłowym przeprowadzaniem zaliczeń i egzaminów kończących określone zajęcia z wykorzystaniem technologii informatycznych sprawuje Kierownik Katedry, a w przypadku jednostek międzykolegialnych – Kierownik tej jednostki. </w:t>
      </w:r>
    </w:p>
    <w:p>
      <w:pPr>
        <w:pStyle w:val="Default"/>
        <w:numPr>
          <w:ilvl w:val="0"/>
          <w:numId w:val="2"/>
        </w:numPr>
        <w:spacing w:lineRule="auto" w:line="268" w:before="0" w:after="27"/>
        <w:ind w:left="567" w:hanging="567"/>
        <w:jc w:val="both"/>
        <w:rPr/>
      </w:pPr>
      <w:r>
        <w:rPr/>
        <w:t xml:space="preserve">Nadzór nad prawidłowym przeprowadzeniem egzaminu dyplomowego z wykorzystaniem technologii informatycznych sprawuje Dyrektor Instytutu lub osoba przez niego upoważniona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/>
      </w:pPr>
      <w:r>
        <w:rPr/>
        <w:t xml:space="preserve">Rekomendacje dotyczące zaliczeń oraz egzaminów przeprowadzanych z wykorzystaniem technologii informatycznych będą zamieszczane na e-Platformie UEK (Moodle), w dedykowanym obszarze dla wykładowców UEK, a także w miejscu dostępnym dla studentów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>
          <w:color w:val="000000"/>
        </w:rPr>
      </w:pPr>
      <w:r>
        <w:rPr/>
        <w:t xml:space="preserve">W przypadku braku sprzętu komputerowego, umożliwiającego przeprowadzenie zaliczenia lub egzaminu zgodnie z postanowieniami niniejszego zarządzenia student może skorzystać ze sprzętu komputerowego UEK znajdującego się w jednym z Laboratoriów komputerowych w Pawilonie A, o ile do udziału w egzaminie lub sprawdzianie zaliczeniowym nie jest wymagana kamera. Skorzystanie ze sprzętu komputerowego z kamerą wymaga wcześniejszego kontaktu z pracownikiem Sekcji Obsługi Studiów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>
          <w:color w:val="000000"/>
        </w:rPr>
      </w:pPr>
      <w:r>
        <w:rPr/>
        <w:t xml:space="preserve">W przypadku braku sprzętu komputerowego umożliwiającego przeprowadzenie egzaminu dyplomowego zgodnie z postanowieniami niniejszego zarządzenia student przesyła do dziekanatu za pośrednictwem systemu USOS podanie o uczestnictwo w zdalnym egzaminie dyplomowym z terenu Uczelni w sali wskazanej przez pracownika Dziekanatu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/>
      </w:pPr>
      <w:r>
        <w:rPr>
          <w:color w:val="000000"/>
        </w:rPr>
        <w:t xml:space="preserve">Student jest zobowiązany do bezwzględnego przestrzegania wszelkich przepisów prawa </w:t>
        <w:br/>
        <w:t xml:space="preserve">i wewnętrznych uregulowań Uczelni związanych z zapobieganiem, przeciwdziałaniem </w:t>
        <w:br/>
        <w:t xml:space="preserve">i zwalczaniem COVID-19, w tym wynikających z tych przepisów ograniczeń, zakazów </w:t>
        <w:br/>
        <w:t xml:space="preserve">i nakazów oraz wymogów sanitarnych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/>
      </w:pPr>
      <w:r>
        <w:rPr/>
        <w:t>Za przygotowanie sali wyposażonej w sprzęt umożlwiający przeprowadzenie zaliczenia,  egzaminu lub egzaminu dyplomowego zgodnie z postanowieniami niniejszego zarządzenia odpowiada Kierownik sekcji Systemów Obsługi Studiów i Kierownik sekcji Wsparcia Informatycznego, a za bezpieczeństwo epidemiczne podczas egzaminu, zaliczenia lub egzaminu dyplomowego odpowiada Kierownik Działu Gospodarczego.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/>
      </w:pPr>
      <w:r>
        <w:rPr/>
        <w:t xml:space="preserve">Dyrektor Instytutu może, w uzgodnieniu z Prorektorem ds. Kształcenia i Studentów UEK, określić dodatkowe wymagania i wytyczne dotyczące sposobu przeprowadzenia zaliczeń </w:t>
        <w:br/>
        <w:t xml:space="preserve">i egzaminów w Instytucie oraz dopuścić wykorzystanie innych technologii informatycznych, służących weryfikacji uzyskanych efektów uczenia się pod warunkiem, że nie wymagają one ponoszenia przez UEK dodatkowych kosztów, w szczególności kosztów zakupu sprzętu </w:t>
        <w:br/>
        <w:t xml:space="preserve">i oprogramowania, spełniają warunki określone w ust. 2 i 3 oraz zapewniają ochronę danych osobowych. </w:t>
      </w:r>
    </w:p>
    <w:p>
      <w:pPr>
        <w:pStyle w:val="Default"/>
        <w:numPr>
          <w:ilvl w:val="0"/>
          <w:numId w:val="2"/>
        </w:numPr>
        <w:spacing w:lineRule="auto" w:line="268"/>
        <w:ind w:left="567" w:hanging="567"/>
        <w:jc w:val="both"/>
        <w:rPr/>
      </w:pPr>
      <w:r>
        <w:rPr/>
        <w:t>W przypadku adaptacji egzaminu lub zaliczenia do potrzeb osób z niepełnosprawnościami, należy stosować technologie informatyczne dostosowane do potrzeb osób z niepełnosprawnościami zgodnie z rekomendacjami Biura ds. Osób Niepełnosprawnych UEK.</w:t>
      </w:r>
    </w:p>
    <w:p>
      <w:pPr>
        <w:pStyle w:val="Default"/>
        <w:spacing w:lineRule="auto" w:line="268"/>
        <w:ind w:left="567" w:hanging="0"/>
        <w:jc w:val="both"/>
        <w:rPr/>
      </w:pPr>
      <w:r>
        <w:rPr/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efault"/>
        <w:numPr>
          <w:ilvl w:val="0"/>
          <w:numId w:val="1"/>
        </w:numPr>
        <w:spacing w:lineRule="auto" w:line="268" w:before="0" w:after="27"/>
        <w:ind w:left="567" w:hanging="550"/>
        <w:jc w:val="both"/>
        <w:rPr/>
      </w:pPr>
      <w:r>
        <w:rPr/>
        <w:t xml:space="preserve">W celu przeprowadzenia weryfikacji efektów uczenia się w sposób określony w § 1 dopuszcza się dokonanie koniecznych zmian w zakresie form i metod weryfikacji efektów uczenia się oraz warunków zaliczenia przedmiotu określonych w sylabusie. </w:t>
      </w:r>
    </w:p>
    <w:p>
      <w:pPr>
        <w:pStyle w:val="Default"/>
        <w:numPr>
          <w:ilvl w:val="0"/>
          <w:numId w:val="1"/>
        </w:numPr>
        <w:spacing w:lineRule="auto" w:line="268" w:before="0" w:after="27"/>
        <w:ind w:left="567" w:hanging="550"/>
        <w:jc w:val="both"/>
        <w:rPr/>
      </w:pPr>
      <w:r>
        <w:rPr/>
        <w:t xml:space="preserve">Wprowadzenie zmian, o których mowa w ust. 1, wymaga akceptacji </w:t>
      </w:r>
      <w:r>
        <w:rPr>
          <w:color w:val="000000"/>
        </w:rPr>
        <w:t>Kierownika Katedry</w:t>
      </w:r>
      <w:r>
        <w:rPr/>
        <w:t>, po uzyskaniu opinii przekazanej przez starostę grupy studentów, której te zmiany będą dotyczyć, który w terminie 3 dni od przekazania prośby o wyrażenie opinii może zgłosić uwagi. W przypadku nieuwzględnienia przez Kierownika Katedry zgłoszonych uwag, wprowadzenie zmian wymaga akceptacji Dyrektora Instytutu.</w:t>
      </w:r>
      <w:r>
        <w:rPr>
          <w:strike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68" w:before="0" w:after="27"/>
        <w:ind w:left="567" w:hanging="550"/>
        <w:jc w:val="both"/>
        <w:rPr/>
      </w:pPr>
      <w:r>
        <w:rPr/>
        <w:t xml:space="preserve">W przypadku zajęć organizowanych przez jednostki międzykolegialne zmiany, o których mowa w ust. 1, lub wytyczne, o których mowa w § 1 ust. 7, akceptuje Kierownik tej jednostki po uzyskaniu opinii przekazanej przez starostę grupy studentów, której te zmiany dotyczą, wyrażonej w terminie 3 dni od przekazania prośby o wyrażenie opinii. W przypadku nieuwzględnienia przez Kierownika jednostki zgłoszonych uwag, wprowadzenie zmian wymaga akceptacji Prorektora ds. Kształcenia i Studentów UEK. </w:t>
      </w:r>
    </w:p>
    <w:p>
      <w:pPr>
        <w:pStyle w:val="Default"/>
        <w:numPr>
          <w:ilvl w:val="0"/>
          <w:numId w:val="1"/>
        </w:numPr>
        <w:spacing w:lineRule="auto" w:line="268"/>
        <w:ind w:left="567" w:hanging="550"/>
        <w:jc w:val="both"/>
        <w:rPr/>
      </w:pPr>
      <w:r>
        <w:rPr/>
        <w:t xml:space="preserve">Informacje o wprowadzonych zmianach oraz terminach egzaminów i zaliczeń przekazywane są niezwłocznie studentom z wykorzystaniem systemu USOS-web lub platformy Moodle nie później niż na miesiąc przed pierwszym egzaminem lub zaliczeniem z danego przedmiotu. </w:t>
      </w:r>
    </w:p>
    <w:p>
      <w:pPr>
        <w:pStyle w:val="Default"/>
        <w:numPr>
          <w:ilvl w:val="0"/>
          <w:numId w:val="1"/>
        </w:numPr>
        <w:spacing w:lineRule="auto" w:line="268"/>
        <w:ind w:left="567" w:hanging="550"/>
        <w:jc w:val="both"/>
        <w:rPr>
          <w:rFonts w:eastAsia="Times New Roman"/>
          <w:lang w:eastAsia="pl-PL"/>
        </w:rPr>
      </w:pPr>
      <w:r>
        <w:rPr/>
        <w:t xml:space="preserve">Każdy prowadzący jest zobowiązany do zgłoszenia terminu egzaminu do Działu Nauczania, </w:t>
        <w:br/>
        <w:t xml:space="preserve">w terminie co najmniej 7 dni przed jego odbyciem się.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Default"/>
        <w:spacing w:lineRule="auto" w:line="268"/>
        <w:jc w:val="both"/>
        <w:rPr/>
      </w:pPr>
      <w:r>
        <w:rPr/>
        <w:t xml:space="preserve">W celu zapewnienia bezpieczeństwa danych osobowych oraz weryfikacji tożsamości studentów, pracowników oraz innych osób prowadzących zajęcia wprowadza się obowiązek korzystania przez wymienione osoby z poczty elektronicznej w domenie: uek.krakow.pl. </w:t>
      </w:r>
      <w:r>
        <w:rPr>
          <w:color w:val="000000"/>
        </w:rPr>
        <w:t>lub student.uek.krakow.pl.</w:t>
      </w:r>
    </w:p>
    <w:p>
      <w:pPr>
        <w:pStyle w:val="Default"/>
        <w:spacing w:lineRule="auto" w:line="268"/>
        <w:jc w:val="both"/>
        <w:rPr/>
      </w:pPr>
      <w:r>
        <w:rPr/>
      </w:r>
    </w:p>
    <w:p>
      <w:pPr>
        <w:pStyle w:val="Default"/>
        <w:spacing w:lineRule="auto" w:line="268"/>
        <w:jc w:val="center"/>
        <w:rPr/>
      </w:pPr>
      <w:r>
        <w:rPr/>
        <w:t>§ 4</w:t>
      </w:r>
    </w:p>
    <w:p>
      <w:pPr>
        <w:pStyle w:val="Default"/>
        <w:spacing w:lineRule="auto" w:line="268"/>
        <w:jc w:val="both"/>
        <w:rPr/>
      </w:pPr>
      <w:r>
        <w:rPr/>
        <w:t>Zarządzenie wchodzi w życie z dniem podpisania.</w:t>
      </w:r>
    </w:p>
    <w:p>
      <w:pPr>
        <w:pStyle w:val="Normal"/>
        <w:spacing w:before="60" w:after="160"/>
        <w:ind w:left="1413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60"/>
        <w:ind w:left="1413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60"/>
        <w:ind w:left="2118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before="60" w:after="160"/>
        <w:ind w:left="2118"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4962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f. UEK dr hab. inż. </w:t>
      </w:r>
      <w:r>
        <w:rPr>
          <w:rFonts w:cs="Times New Roman" w:ascii="Times New Roman" w:hAnsi="Times New Roman"/>
          <w:sz w:val="24"/>
          <w:szCs w:val="24"/>
        </w:rPr>
        <w:t>Andrzej Chochół</w:t>
      </w:r>
    </w:p>
    <w:sectPr>
      <w:type w:val="nextPage"/>
      <w:pgSz w:w="11906" w:h="17338"/>
      <w:pgMar w:left="1188" w:right="768" w:gutter="0" w:header="0" w:top="1066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0:00Z</dcterms:created>
  <dc:creator>Janina</dc:creator>
  <dc:description/>
  <cp:keywords/>
  <dc:language>en-US</dc:language>
  <cp:lastModifiedBy>Magdalena Kotowicz</cp:lastModifiedBy>
  <cp:lastPrinted>2020-05-12T12:19:00Z</cp:lastPrinted>
  <dcterms:modified xsi:type="dcterms:W3CDTF">2020-05-13T06:55:00Z</dcterms:modified>
  <cp:revision>5</cp:revision>
  <dc:subject/>
  <dc:title/>
</cp:coreProperties>
</file>