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</w:t>
      </w:r>
    </w:p>
    <w:p>
      <w:pPr>
        <w:pStyle w:val="Heading4"/>
        <w:rPr/>
      </w:pPr>
      <w:r>
        <w:rPr/>
        <w:t>Rektora Uniwersytetu Ekonomicznego w Krakowi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nr R-0201-30/2019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dnia 8 lipca 2019 roku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y naz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dry Prawa Administracyjnego 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ziałając na podstawie art. 23 ust. 3 pkt 1 ustawy z dnia 20 lipca 2018 r. Prawo o szkolnictwie wyższym i nauce (Dz.</w:t>
      </w:r>
      <w:r>
        <w:rPr>
          <w:rFonts w:cs="Arial" w:ascii="Arial" w:hAnsi="Arial"/>
          <w:vanish/>
          <w:sz w:val="22"/>
          <w:szCs w:val="22"/>
        </w:rPr>
        <w:t>finanse i bankowość, gospodarka przestrzenna, informatyka i ekonometria,stosunki międzynarodowe oraz zarządzanie i marketing</w:t>
      </w:r>
      <w:r>
        <w:rPr>
          <w:rFonts w:cs="Arial" w:ascii="Arial" w:hAnsi="Arial"/>
          <w:sz w:val="22"/>
          <w:szCs w:val="22"/>
        </w:rPr>
        <w:t xml:space="preserve">U. z 2018 r. poz. 1668, z późn. zm.) oraz § 10 ust. 1-2 </w:t>
        <w:br/>
        <w:t xml:space="preserve">i § 31 ust. 3 pkt 9 Statutu Uniwersytetu Ekonomicznego w Krakowie, w związku </w:t>
        <w:br/>
        <w:t xml:space="preserve">z art. 227  ust. 3 ustawy z dnia 3 lipca 2018 r. Przepisy wprowadzające ustawę - Prawo o szkolnictwie wyższym i nauce (Dz.U. z 2018 r. poz. 1669, z późn. zm.) oraz </w:t>
      </w:r>
      <w:r>
        <w:rPr>
          <w:rFonts w:cs="Arial" w:ascii="Arial" w:hAnsi="Arial"/>
          <w:color w:val="000000"/>
          <w:sz w:val="22"/>
          <w:szCs w:val="22"/>
        </w:rPr>
        <w:t xml:space="preserve">w związku </w:t>
        <w:br/>
        <w:t xml:space="preserve">z uchwałą Senatu Uniwersytetu Ekonomicznego w Krakowie nr 48/2019 z dnia 8 lipca 2019 roku, </w:t>
      </w: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dra Prawa Administracyjnego i Zamówień Publicznych zmienia nazwę na: Katedra Prawa Konstytucyjnego, Administracyjnego i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, o której mowa w §1, wchodzi w życie z dniem 1 października 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spacing w:before="80" w:after="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REK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f. UEK dr hab. inż. Andrzej Chochó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pacing w:val="20"/>
      <w:sz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pacing w:val="20"/>
      <w:sz w:val="26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l">
    <w:name w:val="tytul"/>
    <w:basedOn w:val="Normal"/>
    <w:qFormat/>
    <w:pPr>
      <w:jc w:val="center"/>
    </w:pPr>
    <w:rPr>
      <w:rFonts w:ascii="Arial" w:hAnsi="Arial" w:cs="Arial"/>
      <w:b/>
      <w:bCs/>
      <w:color w:val="003399"/>
      <w:sz w:val="29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3:00Z</dcterms:created>
  <dc:creator>Marta Janewicz</dc:creator>
  <dc:description/>
  <dc:language>en-US</dc:language>
  <cp:lastModifiedBy>Ada</cp:lastModifiedBy>
  <cp:lastPrinted>2019-05-30T13:51:00Z</cp:lastPrinted>
  <dcterms:modified xsi:type="dcterms:W3CDTF">2019-07-17T07:53:00Z</dcterms:modified>
  <cp:revision>2</cp:revision>
  <dc:subject/>
  <dc:title/>
</cp:coreProperties>
</file>