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*  wypełnić zgodnie z kategoryzacją w katalogu prowadzonym przez DZL  </w:t>
      </w:r>
    </w:p>
    <w:p>
      <w:pPr>
        <w:pStyle w:val="Heading"/>
        <w:spacing w:lineRule="auto" w:line="228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>   </w:t>
      </w:r>
      <w:r>
        <w:rPr>
          <w:rFonts w:cs="Arial" w:ascii="Arial" w:hAnsi="Arial"/>
          <w:b w:val="false"/>
          <w:bCs/>
          <w:sz w:val="16"/>
          <w:szCs w:val="16"/>
        </w:rPr>
        <w:t>(vide: strona internetowa DZL)</w:t>
      </w:r>
    </w:p>
    <w:p>
      <w:pPr>
        <w:pStyle w:val="Heading"/>
        <w:spacing w:lineRule="auto" w:line="228"/>
        <w:jc w:val="righ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de-D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WZÓR  „Z-D”  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</w:rPr>
        <w:footnoteReference w:id="2"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sz w:val="28"/>
        </w:rPr>
      </w:pPr>
      <w:r>
        <w:rPr>
          <w:rFonts w:cs="Arial" w:ascii="Arial" w:hAnsi="Arial"/>
          <w:b w:val="false"/>
          <w:bCs/>
          <w:i/>
          <w:iCs/>
          <w:caps/>
          <w:sz w:val="28"/>
        </w:rPr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Umowa  zlecenie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b/>
          <w:bCs/>
          <w:sz w:val="21"/>
        </w:rPr>
        <w:t>Uniwersytetem Ekonomicznym w Krakowie</w:t>
      </w:r>
      <w:r>
        <w:rPr>
          <w:rFonts w:cs="Arial" w:ascii="Arial" w:hAnsi="Arial"/>
          <w:sz w:val="21"/>
        </w:rPr>
        <w:t>, ul. Rakowicka 27, 31-510 Kraków, zwanym dalej Zleceniodawcą, reprezentowanym przez:</w:t>
      </w:r>
    </w:p>
    <w:p>
      <w:pPr>
        <w:pStyle w:val="Tekstpodstawowy3"/>
        <w:ind w:left="426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1"/>
          <w:szCs w:val="22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</w:rPr>
        <w:t>........................................</w:t>
      </w:r>
      <w:r>
        <w:rPr>
          <w:rFonts w:cs="Arial" w:ascii="Arial" w:hAnsi="Arial"/>
          <w:sz w:val="21"/>
          <w:szCs w:val="22"/>
        </w:rPr>
        <w:t xml:space="preserve"> Dyrektora Finansowego– Kwestora</w:t>
      </w:r>
    </w:p>
    <w:p>
      <w:pPr>
        <w:pStyle w:val="Normal"/>
        <w:spacing w:before="12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</w:t>
      </w:r>
    </w:p>
    <w:p>
      <w:pPr>
        <w:pStyle w:val="TextBody"/>
        <w:rPr>
          <w:sz w:val="21"/>
        </w:rPr>
      </w:pPr>
      <w:r>
        <w:rPr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Zleceniobiorc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</w:rPr>
        <w:t xml:space="preserve">Do umowy niniejszej nie stosuje się, zgodnie z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art. 2 ust. 1 pkt. 1</w:t>
      </w:r>
      <w:r>
        <w:rPr>
          <w:rFonts w:cs="Arial" w:ascii="Arial" w:hAnsi="Arial"/>
          <w:i/>
          <w:iCs/>
        </w:rPr>
        <w:t xml:space="preserve">, ustawy Prawo zamówień publicznych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6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lub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mowę niniejszą zawarto na podstawie art. ……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/>
        </w:rPr>
        <w:t xml:space="preserve">  ustawy Prawo zamówień publicznych 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leceniobiorcy powierza się przeprowadzenie zajęć z ............................................. w ramach …………………..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6"/>
      </w:r>
      <w:r>
        <w:rPr>
          <w:rFonts w:cs="Arial" w:ascii="Arial" w:hAnsi="Arial"/>
          <w:sz w:val="21"/>
        </w:rPr>
        <w:t>, w łącznym wymiarze ........... godzin lekcyjnych, wraz z dokonaniem oceny osiągniętych słuchaczy / uczestników 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efektów kształcenia w sposób przewidziany w programie kształ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 xml:space="preserve">Zleceniobiorca </w:t>
      </w:r>
      <w:r>
        <w:rPr>
          <w:rFonts w:cs="Arial" w:ascii="Arial" w:hAnsi="Arial"/>
          <w:sz w:val="21"/>
          <w:szCs w:val="21"/>
        </w:rPr>
        <w:t>zobowiązuje się wykonać prace, o których mowa w ust.1, osobiście i terminowo w okresie  ..................... – ....................., zgodnie z harmonogramem wskazanym przez Zleceniod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leceniobiorca oświadcza, że przyjmuje na siebie wszelką odpowiedzialność, w tym również</w:t>
        <w:br/>
        <w:t>w zakresie praw autorskich, za treści prezentowane lub udostępniane w trakcie realizacji przedmiotu umowy oraz za ewentualne naruszenie w ten sposób praw osób trzec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umowy, o którym mowa w ust.1, leży poza zakresem obowiązków Zleceniobiorcy, wynikającym ze stosunku pracy łączącym go ze Zleceniodawcą. 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7"/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Z tytułu wykonania przedmiotu umowy, o którym mowa w §1 ust.1, Zleceniobiorca otrzyma wynagrodzenie obliczone według formuły: stawka za jedną godzinę lekcyjną </w:t>
      </w:r>
      <w:r>
        <w:rPr>
          <w:rFonts w:eastAsia="Symbol" w:cs="Symbol" w:ascii="Symbol" w:hAnsi="Symbol"/>
          <w:sz w:val="21"/>
        </w:rPr>
        <w:t></w:t>
      </w:r>
      <w:r>
        <w:rPr>
          <w:rFonts w:cs="Arial" w:ascii="Arial" w:hAnsi="Arial"/>
          <w:sz w:val="21"/>
        </w:rPr>
        <w:t xml:space="preserve"> liczba faktycznie zrealizowanych godzin zajęć z przedmiotu określonych w §1 ust.1, przy czym stawkę za jedną godzinę lekcyjną ustala się na ……..... zł (słownie: ................................................ złotych) bru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 ust.1 oraz §1 ust.1, maksymalna wartość umowy wynosi .................. zł (słownie ................................................................. złot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Wynagrodzenie, o którym mowa w ust.1, wypłacone będzie jednorazowo / w comiesięcznych ratach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8"/>
      </w:r>
      <w:r>
        <w:rPr>
          <w:rFonts w:cs="Arial" w:ascii="Arial" w:hAnsi="Arial"/>
          <w:sz w:val="21"/>
        </w:rPr>
        <w:t> </w:t>
      </w:r>
      <w:r>
        <w:rPr>
          <w:rFonts w:cs="Arial" w:ascii="Arial" w:hAnsi="Arial"/>
          <w:sz w:val="21"/>
          <w:vertAlign w:val="superscript"/>
        </w:rPr>
        <w:t>, 3</w:t>
      </w:r>
      <w:r>
        <w:rPr>
          <w:rFonts w:cs="Arial" w:ascii="Arial" w:hAnsi="Arial"/>
          <w:sz w:val="21"/>
        </w:rPr>
        <w:t xml:space="preserve">, po należytym, bezusterkowym i terminowym wykonaniu zlecenia, potwierdzonym przez Zleceniodawcę, </w:t>
      </w:r>
      <w:r>
        <w:rPr>
          <w:rFonts w:cs="Arial" w:ascii="Arial" w:hAnsi="Arial"/>
          <w:bCs/>
          <w:sz w:val="21"/>
        </w:rPr>
        <w:t xml:space="preserve">na podstawie prawidłowo wystawionego przez Zleceniobiorcę </w:t>
      </w:r>
      <w:r>
        <w:rPr>
          <w:rFonts w:cs="Arial" w:ascii="Arial" w:hAnsi="Arial"/>
          <w:sz w:val="21"/>
        </w:rPr>
        <w:t>rachunku / rachunku cząstkowego 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leceniobiorca wystawi rachunek niezwłocznie, nie później jednak niż w terminie 7 dni od zakończenia danego miesiąca wykonania zlecenia. Rachunek będzie zawierał zestawienie faktycznie przepracowanych przez Zleceniobiorcę godzi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płata wynagrodzenia nastąpi w terminie do 21 dni od otrzymania rachunku oraz potwierdzenia przez Zleceniodawcę należytego wykonania zlec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odbioru przedmiotu umowy ze strony Zleceniodawcy upoważniony jest 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§ 3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9"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W przypadku niewykonywania lub nienależytego wykonywania przez Zleceniobiorcę prac będących przedmiotem niniejszej umowy, w tym niedotrzymania terminów wykonywania pracy, Zleceniodawca ma prawo rozwiązać umowę w trybie natychmiastowym, bez wyznaczania terminu dodatkowego, i odmówić wypłaty wynagrodz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iezależnie od zapisów ust.1, Zleceniodawca ma prawo żądać od Zleceniobiorcy zapłaty kary umownej w wysokości ..... % maksymalnej wartości umowy, o której mowa w §2 ust.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Kary umowne mogą zostać potrącone z wynagrodzenia, o którym mowa w §2, na co Zleceniobiorca wyraża zgodę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Zleceniodawcy przysługuje prawo do dochodzenia odszkodowania przewyższającego kary umowne, na zasadach ogólnych, do pełnej wysokości poniesionej szk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szelkie zmiany i uzupełnienia niniejszej umowy wymagają zachowania formy pisemnej w postaci aneksu, pod rygorem nieważnośc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2"/>
        </w:rPr>
        <w:t>Zleceniobior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rony przewidują możliwość wcześniejszego rozwiązania umowy, za pisemnym porozumienie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W sprawach nieuregulowanych niniejszą umową będą mieć zastosowanie odpowiednie przepisy, w szczególności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przypadku powstania sporu wynikłego z niniejszej umowy strony dążyć będą</w:t>
        <w:br/>
        <w:t>do polubownego jego rozwiązania. Przy braku polubownego rozwiązania sporu będzie on rozstrzygnięty przez sąd powszechny właściwy miejscowo dla siedziby Zleceniod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DAWCA</w:t>
        <w:tab/>
        <w:tab/>
        <w:tab/>
        <w:tab/>
        <w:tab/>
        <w:tab/>
        <w:tab/>
        <w:t xml:space="preserve">              ZLECENIOBIORC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Zał. 1 – klauzula informacyjna dot. przetwarzania danych osobowych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 </w:t>
      </w:r>
      <w:r>
        <w:rPr>
          <w:rFonts w:cs="Arial" w:ascii="Arial" w:hAnsi="Arial"/>
          <w:sz w:val="16"/>
        </w:rPr>
        <w:t>umowa zawierana z osobą fizyczną nie prowadzącą działalności gospodarczej;  z pracownikiem UEK umowa może zostać     zawarta wyłącznie w sytuacji gdy przedmiot umowy leży poza zakresem obowiązków pracownika wynikającym z łączącego     go z UEK stosunku pracy – w celu potwierdzenia tego faktu umowa musi zostać zaparafowana przez kierownika  jednostki     organizacyjnej zatrudniającej pracownika-zleceniobiorcę (potwierdzenie prawdziwości zapisu §1 ust.4); jednocześnie,     z nauczycielem akademickim będącym pracownikiem UEK umowa na prowadzenie zajęć dydaktycznych może zostać     zawarta wyłącznie w celu prowadzenia zajęć na studiach podyplomowych i kursach dokształcających, pod warunkiem     zrealizowania obowiązującego pensu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zastosować w przypadku wartości umowy</w:t>
      </w:r>
      <w:r>
        <w:rPr>
          <w:rStyle w:val="FootnoteCharacters"/>
          <w:rFonts w:cs="Arial" w:ascii="Arial" w:hAnsi="Arial"/>
          <w:sz w:val="16"/>
        </w:rPr>
        <w:t xml:space="preserve"> niższe</w:t>
      </w:r>
      <w:r>
        <w:rPr>
          <w:rFonts w:cs="Arial" w:ascii="Arial" w:hAnsi="Arial"/>
          <w:sz w:val="16"/>
        </w:rPr>
        <w:t>j</w:t>
      </w:r>
      <w:r>
        <w:rPr>
          <w:rStyle w:val="FootnoteCharacters"/>
          <w:rFonts w:cs="Arial" w:ascii="Arial" w:hAnsi="Arial"/>
          <w:sz w:val="16"/>
        </w:rPr>
        <w:t xml:space="preserve"> niż </w:t>
      </w:r>
      <w:r>
        <w:rPr>
          <w:rFonts w:cs="Arial" w:ascii="Arial" w:hAnsi="Arial"/>
          <w:sz w:val="16"/>
        </w:rPr>
        <w:t>określona w art.4 pkt 8 ustawy Prawo Zamówień Publicznych,</w:t>
        <w:br/>
        <w:t>     </w:t>
      </w:r>
      <w:r>
        <w:rPr>
          <w:rFonts w:cs="Arial" w:ascii="Arial" w:hAnsi="Arial"/>
          <w:sz w:val="16"/>
          <w:szCs w:val="16"/>
        </w:rPr>
        <w:t>po uzgodnieniu z Działem Zamówień Publicz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16"/>
        </w:rPr>
        <w:t>pozostawić stosowny zapis, niepotrzebny usuną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>  </w:t>
      </w:r>
      <w:r>
        <w:rPr>
          <w:rFonts w:cs="Arial" w:ascii="Arial" w:hAnsi="Arial"/>
          <w:sz w:val="16"/>
          <w:szCs w:val="16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określić odpowiednio przedmiot oraz w ramach jakich studiów ma być prowadzony (wyższe – z podaniem poziomu i formy /     doktoranckie / podyplomowe);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 </w:t>
      </w:r>
      <w:r>
        <w:rPr>
          <w:rFonts w:cs="Arial" w:ascii="Arial" w:hAnsi="Arial"/>
          <w:sz w:val="16"/>
        </w:rPr>
        <w:t>zapis zastosować w przypadku zawierania umowy z pracownikiem Uniwersytetu Ekonomicznego w Krakowie; w przeciwnym      wypadku - usuną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  <w:sz w:val="16"/>
        </w:rPr>
        <w:t>dotyczy jedynie umów zawartych na okres dłuższy, niż jeden miesiąc. Wypłata jednorazowa dotyczy tylko umów zawartych na okres miesiąca kalendarzowego, w przypadku umów dłużych lub obejmujących więcej niż jeden miesiąc kalendarzowy wypłata wynagrodzenia dokonywana jest w comiesięcznych rata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sz w:val="16"/>
        </w:rPr>
        <w:t>§3 można usunąć, jeśli kierownik komórki odpowiedzialnej merytorycznie za umowę uzna, iż w konkretnym przypadku     nie znajduje on zastosowania  –  w takiej sytuacji należy zmienić numerację następnych paragraf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1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3:00Z</dcterms:created>
  <dc:creator>DabrowsA</dc:creator>
  <dc:description/>
  <cp:keywords/>
  <dc:language>en-US</dc:language>
  <cp:lastModifiedBy>Beata Jagiełło</cp:lastModifiedBy>
  <dcterms:modified xsi:type="dcterms:W3CDTF">2025-03-18T09:13:00Z</dcterms:modified>
  <cp:revision>2</cp:revision>
  <dc:subject/>
  <dc:title>zakres umowy *</dc:title>
</cp:coreProperties>
</file>