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res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dmiot umowy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</w:tr>
    </w:tbl>
    <w:p>
      <w:pPr>
        <w:pStyle w:val="Heading"/>
        <w:spacing w:lineRule="auto" w:line="228" w:before="120" w:after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*  wypełnić zgodnie z kategoryzacją w katalogu prowadzonym przez DSP  </w:t>
      </w:r>
    </w:p>
    <w:p>
      <w:pPr>
        <w:pStyle w:val="Heading"/>
        <w:spacing w:lineRule="auto" w:line="228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   </w:t>
      </w:r>
      <w:r>
        <w:rPr>
          <w:rFonts w:cs="Arial" w:ascii="Arial" w:hAnsi="Arial"/>
          <w:b w:val="false"/>
          <w:bCs/>
          <w:sz w:val="16"/>
          <w:szCs w:val="16"/>
        </w:rPr>
        <w:t>(vide: strona internetowa DSP)</w:t>
      </w:r>
    </w:p>
    <w:p>
      <w:pPr>
        <w:pStyle w:val="Heading"/>
        <w:spacing w:lineRule="auto" w:line="228"/>
        <w:jc w:val="right"/>
        <w:rPr>
          <w:rFonts w:ascii="Arial" w:hAnsi="Arial" w:cs="Arial"/>
          <w:b w:val="false"/>
          <w:b w:val="false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 w:val="false"/>
          <w:bCs/>
          <w:i/>
          <w:sz w:val="22"/>
          <w:szCs w:val="22"/>
          <w:lang w:val="de-D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 xml:space="preserve">WZÓR  „Z”  </w:t>
      </w:r>
      <w:r>
        <w:rPr>
          <w:rStyle w:val="FootnoteCharacters"/>
          <w:rStyle w:val="FootnoteAnchor"/>
          <w:rFonts w:cs="Arial" w:ascii="Arial" w:hAnsi="Arial"/>
          <w:b/>
          <w:bCs/>
          <w:sz w:val="26"/>
        </w:rPr>
        <w:footnoteReference w:id="2"/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caps/>
          <w:sz w:val="28"/>
        </w:rPr>
      </w:pPr>
      <w:r>
        <w:rPr>
          <w:rFonts w:cs="Arial" w:ascii="Arial" w:hAnsi="Arial"/>
          <w:b w:val="false"/>
          <w:bCs/>
          <w:i/>
          <w:iCs/>
          <w:caps/>
          <w:sz w:val="28"/>
        </w:rPr>
      </w:r>
    </w:p>
    <w:p>
      <w:pPr>
        <w:pStyle w:val="Heading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Umowa  zlecenie</w:t>
      </w:r>
    </w:p>
    <w:p>
      <w:pPr>
        <w:pStyle w:val="Normal"/>
        <w:jc w:val="both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spacing w:before="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awarta w Krakowie dnia ...................... pomiędzy:</w:t>
      </w:r>
    </w:p>
    <w:p>
      <w:pPr>
        <w:pStyle w:val="Tekstpodstawowy3"/>
        <w:spacing w:before="60" w:after="60"/>
        <w:rPr/>
      </w:pPr>
      <w:r>
        <w:rPr>
          <w:rFonts w:cs="Arial" w:ascii="Arial" w:hAnsi="Arial"/>
          <w:b/>
          <w:bCs/>
          <w:sz w:val="21"/>
        </w:rPr>
        <w:t>Uniwersytetem Ekonomicznym w Krakowie</w:t>
      </w:r>
      <w:r>
        <w:rPr>
          <w:rFonts w:cs="Arial" w:ascii="Arial" w:hAnsi="Arial"/>
          <w:sz w:val="21"/>
        </w:rPr>
        <w:t>, ul. Rakowicka 27, 31-510 Kraków, zwanym dalej Zleceniodawcą, reprezentowanym przez:</w:t>
      </w:r>
    </w:p>
    <w:p>
      <w:pPr>
        <w:pStyle w:val="Tekstpodstawowy3"/>
        <w:ind w:left="426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przy kontrasygnacie finansowej </w:t>
      </w:r>
      <w:r>
        <w:rPr>
          <w:rFonts w:cs="Arial" w:ascii="Arial" w:hAnsi="Arial"/>
          <w:bCs/>
          <w:iCs/>
          <w:sz w:val="21"/>
          <w:szCs w:val="22"/>
        </w:rPr>
        <w:t>........................................</w:t>
      </w:r>
      <w:r>
        <w:rPr>
          <w:rFonts w:cs="Arial" w:ascii="Arial" w:hAnsi="Arial"/>
          <w:sz w:val="21"/>
          <w:szCs w:val="22"/>
        </w:rPr>
        <w:t xml:space="preserve"> – Głównego Księgowego</w:t>
      </w:r>
    </w:p>
    <w:p>
      <w:pPr>
        <w:pStyle w:val="Normal"/>
        <w:spacing w:before="12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</w:t>
      </w:r>
    </w:p>
    <w:p>
      <w:pPr>
        <w:pStyle w:val="TextBody"/>
        <w:rPr>
          <w:sz w:val="21"/>
        </w:rPr>
      </w:pPr>
      <w:r>
        <w:rPr>
          <w:sz w:val="21"/>
        </w:rPr>
        <w:t>......................................................................., PESEL ........................................, zamieszkałym/-ą ....................................................................................,  zwanym/-ą dalej Zleceniobiorcą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 umowy niniejszej nie stosuje się ustawy Prawo zamówień publicznych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firstLine="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lub 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firstLine="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mowę niniejszą zawarto na podst. art. …… 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5"/>
      </w:r>
      <w:r>
        <w:rPr>
          <w:rFonts w:cs="Arial" w:ascii="Arial" w:hAnsi="Arial"/>
          <w:i/>
        </w:rPr>
        <w:t xml:space="preserve">  ustawy Prawo zamówień publicznych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</w:rPr>
        <w:t>Zleceniobiorcy powierza się wykonanie następujących prac:</w:t>
      </w:r>
    </w:p>
    <w:p>
      <w:pPr>
        <w:pStyle w:val="Tekstpodstawowywcity2"/>
        <w:rPr/>
      </w:pPr>
      <w:r>
        <w:rPr>
          <w:b w:val="false"/>
          <w:bCs w:val="false"/>
          <w:sz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leceniobiorca zobowiązuje się wykonać prace, o których mowa w ust.1, osobiście i terminowo w okresie  ..................... – ....................., zgodnie z harmonogramem prac wskazanym przez Zleceniodawc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zedmiot umowy, o którym mowa w ust.1, leży poza zakresem obowiązków Zleceniobiorcy, wynikającym ze stosunku pracy łączącym go ze Zleceniodawcą. </w:t>
      </w:r>
      <w:r>
        <w:rPr>
          <w:rStyle w:val="FootnoteAnchor"/>
          <w:rFonts w:cs="Arial" w:ascii="Arial" w:hAnsi="Arial"/>
          <w:vertAlign w:val="superscript"/>
        </w:rPr>
        <w:footnoteReference w:id="6"/>
      </w:r>
    </w:p>
    <w:p>
      <w:pPr>
        <w:pStyle w:val="Normal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>Z tytułu wykonania przedmiotu umowy, o którym mowa w §1 ust.1, Zleceniobiorca otrzyma wynagrodzenie obliczone według formuły: stawka za jedną godzinę x ilość godzin, przy czym stawkę za jedną godzinę ustala się na …………. zł (słownie: ……………….złotych) brut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związku z ust.1 oraz §1 ust.1 maksymalna wartość wynagrodzenia wynosi …………….zł (słownie: ……………………złotych) bru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</w:rPr>
        <w:t>Wynagrodzenie, o którym mowa w ust.1, wypłacone będzie jednorazowo /</w:t>
        <w:br/>
        <w:t>w comiesięcznych ratach </w:t>
      </w:r>
      <w:r>
        <w:rPr>
          <w:rFonts w:cs="Arial" w:ascii="Arial" w:hAnsi="Arial"/>
          <w:sz w:val="21"/>
          <w:vertAlign w:val="superscript"/>
        </w:rPr>
        <w:t>3, 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7"/>
      </w:r>
      <w:r>
        <w:rPr>
          <w:rFonts w:cs="Arial" w:ascii="Arial" w:hAnsi="Arial"/>
          <w:sz w:val="21"/>
        </w:rPr>
        <w:t>, po należytym, bezusterkowym i terminowym wykonaniu zlecenia,</w:t>
      </w:r>
      <w:r>
        <w:rPr>
          <w:rFonts w:cs="Arial" w:ascii="Arial" w:hAnsi="Arial"/>
          <w:bCs/>
          <w:sz w:val="21"/>
        </w:rPr>
        <w:t xml:space="preserve"> na podstawie prawidłowo wystawionego przez Zleceniobiorcę </w:t>
      </w:r>
      <w:r>
        <w:rPr>
          <w:rFonts w:cs="Arial" w:ascii="Arial" w:hAnsi="Arial"/>
          <w:sz w:val="21"/>
        </w:rPr>
        <w:t>rachunku / rachunku cząstkowego 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cs="Arial" w:ascii="Arial" w:hAnsi="Arial"/>
          <w:sz w:val="21"/>
        </w:rPr>
        <w:t>, w terminie do 21 dni od otrzymania rachunku przez Zleceniodawcę. Zleceniobiorca wystawi rachunek niezwłocznie, nie później jednak niż w terminie 7 dni</w:t>
        <w:br/>
        <w:t>od zakończenia danego miesiąca wykonania zlecenia. Rachunek będzie zawierał zestawienie faktycznie przepracowanych przez Zleceniobiorcę godz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 odbioru przedmiotu umowy ze strony Zleceniodawcy upoważniony jest ........................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§ 3 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8"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color w:val="000000"/>
          <w:sz w:val="21"/>
        </w:rPr>
        <w:t>Zleceniobiorca zobowiązuje się do niezwłocznego, bezpłatnego usunięcia</w:t>
      </w:r>
      <w:r>
        <w:rPr>
          <w:rFonts w:cs="Arial" w:ascii="Arial" w:hAnsi="Arial"/>
          <w:sz w:val="21"/>
        </w:rPr>
        <w:t xml:space="preserve"> błędów i usterek  stwierdzonych przy wykonywaniu przedmiotu niniejszej umowy</w:t>
      </w:r>
      <w:r>
        <w:rPr>
          <w:rFonts w:cs="Arial" w:ascii="Arial" w:hAnsi="Arial"/>
          <w:color w:val="000000"/>
          <w:sz w:val="21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W przypadku gdy Zleceniobiorca nie dokona niezwłocznie usunięcia błędów i usterek, o  których mowa w ust.1, Zleceniodawca ma prawo rozwiązać umowę w trybie natychmiastowym i odmówić wypłaty wynagrodzenia lub pomniejszyć wysokość wynagrodzenia według własnego uzna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color w:val="000000"/>
          <w:sz w:val="21"/>
        </w:rPr>
        <w:t>W przypadku niewykonywania lub nienależytego wykonywania przez Zleceniobiorcę prac będących przedmiotem niniejszej umowy, w tym niedotrzymania terminów wykonywania pracy, Zleceniodawca ma prawo rozwiązać umowę w trybie natychmiastowym, bez wyznaczania terminu dodatkowego, i odmówić wypłaty wynagrodzenia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Niezależnie od zapisów ust.2-3, Zleceniodawca ma prawo żądać od Zleceniobiorcy zapłaty kary umownej w wysokości ..... % wynagrodzenia, o którym mowa w §2 ust.1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Kara umowna, o której mowa w ust.4, będzie potrącona z wynagrodzenia, o którym mowa w §2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1"/>
        </w:rPr>
        <w:t>Zleceniodawcy przysługuje prawo do dochodzenia odszkodowania przewyższającego karę umowną, na zasadach ogól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4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szelkie zmiany i uzupełnienia niniejszej umowy wymagają zachowania formy pisemnej w postaci aneksu, pod rygorem nieważnośc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łączniki stanowią integralną część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1"/>
          <w:szCs w:val="22"/>
        </w:rPr>
        <w:t>Zleceniobiorca oświadcza, że zapoznał się z treścią klauzuli informacyjnej, stanowiącej załącznik nr 1 do niniejszej umowy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trony przewidują możliwość wcześniejszego rozwiązania umowy, za pisemnym porozumieniem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1"/>
        </w:rPr>
        <w:t>W sprawach nieuregulowanych niniejszą umową będą mieć zastosowanie odpowiednie przepisy, w szczególności Kodeksu cywil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przypadku powstania sporu wynikłego z niniejszej umowy strony dążyć będą</w:t>
        <w:br/>
        <w:t>do polubownego jego rozwiązania. Przy braku polubownego rozwiązania sporu będzie on rozstrzygnięty przez sąd powszechny właściwy miejscowo dla siedziby Zleceniodawcy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§ 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ZLECENIODAWCA</w:t>
        <w:tab/>
        <w:tab/>
        <w:tab/>
        <w:tab/>
        <w:tab/>
        <w:tab/>
        <w:tab/>
        <w:t xml:space="preserve">              ZLECENIOBIORCA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rPr/>
      </w:pPr>
      <w:r>
        <w:rPr>
          <w:rFonts w:cs="Arial" w:ascii="Arial" w:hAnsi="Arial"/>
        </w:rPr>
        <w:t xml:space="preserve">Zał. 1 – klauzula informacyjna dot. przetwarzania danych osobowych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umowa zlecenie na wykonanie prac innych niż zajęcia dydaktyczne, zawierana z osobą fizyczną nie prowadzącą działalności     gospodarczej; z pracownikiem Uniwersytetu Ekonomicznego w Krakowie umowa zawarta może być wyłącznie w sytuacji gdy     przedmiot umowy leży poza zakresem obowiązków pracownika wynikającym z łączącego go z Uczelnią stosunku pracy</w:t>
      </w:r>
      <w:r>
        <w:rPr>
          <w:rFonts w:cs="Arial" w:ascii="Arial" w:hAnsi="Arial"/>
          <w:sz w:val="16"/>
        </w:rPr>
        <w:t xml:space="preserve"> – </w:t>
        <w:br/>
        <w:t>    w celu potwierdzenia tego faktu umowa musi zostać zaparafowana przez kierownika jednostki organizacyjnej zatrudniającej     pracownika-zleceniobiorcę  (potwierdzenie prawdziwości zapisu §1 ust.3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  </w:t>
      </w:r>
      <w:r>
        <w:rPr>
          <w:rFonts w:cs="Arial" w:ascii="Arial" w:hAnsi="Arial"/>
          <w:sz w:val="16"/>
          <w:szCs w:val="16"/>
        </w:rPr>
        <w:t>zastosować w przypadku wartości umowy</w:t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iższej niż określona w ustawie Prawo zamówień publicznych, po uzgodnieniu </w:t>
        <w:br/>
        <w:t>    z Działem Zamówień Publ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pozostawić stosowny zapis, niepotrzebny skreślić;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6"/>
        </w:rPr>
        <w:t>  </w:t>
      </w:r>
      <w:r>
        <w:rPr>
          <w:rFonts w:cs="Arial" w:ascii="Arial" w:hAnsi="Arial"/>
          <w:sz w:val="16"/>
          <w:szCs w:val="16"/>
        </w:rPr>
        <w:t>uzupełnić po uzgodnieniu z Działem Zamówień Publicznych w trybie wskazanym w obowiązującym w Uczelni regulaminie     zamówień publiczny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zapis zastosować w przypadku zawierania umowy z pracownikiem Uniwersytetu Ekonomicznego w Krakowie; w przeciwnym     wypadku -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wypłata jednorazowa dotyczy tylko umów zawartych na okres miesiąca kalendarzowego lub krótszych, w przypadku umów      dłuższych lub obejmujących więcej niż jeden miesiąc kalendarzowy wypłata wynagrodzenia dokonywana jest </w:t>
        <w:br/>
        <w:t xml:space="preserve">    w comiesięcznych ratach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sz w:val="16"/>
        </w:rPr>
        <w:t xml:space="preserve">§3 można skreślić, jeśli kierownik komórki odpowiedzialnej merytorycznie za umowę uzna, iż w konkretnym przypadku     nie znajduje on zastosowani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1:00Z</dcterms:created>
  <dc:creator>Marta Janewicz</dc:creator>
  <dc:description/>
  <cp:keywords/>
  <dc:language>en-US</dc:language>
  <cp:lastModifiedBy>Beata Jagiełło</cp:lastModifiedBy>
  <dcterms:modified xsi:type="dcterms:W3CDTF">2025-04-07T12:21:00Z</dcterms:modified>
  <cp:revision>2</cp:revision>
  <dc:subject/>
  <dc:title>zakres umowy *</dc:title>
</cp:coreProperties>
</file>