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Kraków, dnia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ieczęć jednostki organizacyj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AN URLOPÓW na rok 20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378"/>
        <w:gridCol w:w="1134"/>
        <w:gridCol w:w="25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pracownika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lop wypoczynkow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acownika</w:t>
            </w:r>
          </w:p>
        </w:tc>
      </w:tr>
      <w:tr>
        <w:trPr>
          <w:trHeight w:val="1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-  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(podpis kierownika jednostki organizacyj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27:00Z</dcterms:created>
  <dc:creator>bakalarm</dc:creator>
  <dc:description/>
  <cp:keywords/>
  <dc:language>en-US</dc:language>
  <cp:lastModifiedBy>Ewa Trznadel</cp:lastModifiedBy>
  <cp:lastPrinted>2009-04-20T10:16:00Z</cp:lastPrinted>
  <dcterms:modified xsi:type="dcterms:W3CDTF">2025-04-10T05:27:00Z</dcterms:modified>
  <cp:revision>2</cp:revision>
  <dc:subject/>
  <dc:title>Załącznik do pisma R-DSP-076- 16   /2008</dc:title>
</cp:coreProperties>
</file>