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highlight w:val="black"/>
          <w:effect w:val="blinkBackground"/>
        </w:rPr>
        <w:t>PROSZĘ WYPEŁNIĆ DRUKIEM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Kraków, dnia ............................ 2025 r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NAZWISKO I IMIĘ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</w:rPr>
      </w:pPr>
      <w:r>
        <w:rPr>
          <w:sz w:val="2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</w:rPr>
        <w:t>(NAZWA KATEDRY LUB JEDNOSTKI ORGANIZACYJNEJ)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>
          <w:sz w:val="20"/>
        </w:rPr>
        <w:tab/>
      </w:r>
      <w:r>
        <w:rPr/>
        <w:t>UNIWERSYTET EKONOMICZNY W KRAKOWIE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3780" w:hanging="0"/>
        <w:rPr/>
      </w:pPr>
      <w:r>
        <w:rPr/>
        <w:t xml:space="preserve">DEPARTAMENT FINANSÓW I ZAMÓWIEŃ     PUBLICZNYCH 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left="3780" w:hanging="0"/>
        <w:rPr/>
      </w:pPr>
      <w:r>
        <w:rPr/>
        <w:t>SEKCJA PŁAC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OŚWIADCZ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6"/>
        </w:rPr>
        <w:tab/>
        <w:t xml:space="preserve">Oświadczam, że moja roczna podstawa wymiaru składek na ubezpieczenia emerytalne i rentowe </w:t>
      </w:r>
      <w:r>
        <w:rPr>
          <w:sz w:val="26"/>
        </w:rPr>
        <w:t>(art. 19  ustawy z 13 października 1998 r. o systemie ubezpieczeń społecznych)</w:t>
      </w:r>
      <w:r>
        <w:rPr>
          <w:b/>
          <w:bCs/>
          <w:sz w:val="26"/>
        </w:rPr>
        <w:t xml:space="preserve"> za rok 2025 przekroczyła kwotę 260190,00 złotych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związku z powyższym wnoszę o zaprzestanie naliczania składek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na ubezpieczenie emerytalne i rentowe począwszy od dnia ………………… 2025r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  <w:r>
        <w:rPr>
          <w:sz w:val="26"/>
        </w:rPr>
        <w:t xml:space="preserve">Oświadczam, iż przekazana informacja jest zgodna ze stanem faktycznym. </w:t>
        <w:br/>
        <w:t xml:space="preserve">Za skutki błędnego oświadczenia powodującego nieopłacenie należnych składek na ubezpieczenie emerytalne i rentowe odpowiadam osobiście. </w:t>
      </w:r>
      <w:r>
        <w:rPr>
          <w:b/>
          <w:sz w:val="26"/>
        </w:rPr>
        <w:t>W przypadku powstania zadłużenia z tytułu niedopłaty składek na ubezpieczenie emerytalne i rentowe wyrażam zgodę na potrącenie z mojego wynagrodzenia zaległych kwot wraz z należnymi odsetkami</w:t>
      </w:r>
      <w:r>
        <w:rPr>
          <w:b/>
          <w:bCs/>
          <w:sz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6"/>
        </w:rPr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(podpis osoby składającej oświadczenie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486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goreckaj</dc:creator>
  <dc:description/>
  <cp:keywords/>
  <dc:language>en-US</dc:language>
  <cp:lastModifiedBy>Bożena Gas</cp:lastModifiedBy>
  <cp:lastPrinted>2021-01-18T16:21:00Z</cp:lastPrinted>
  <dcterms:modified xsi:type="dcterms:W3CDTF">2025-01-08T12:04:00Z</dcterms:modified>
  <cp:revision>2</cp:revision>
  <dc:subject/>
  <dc:title>PROSZĘ WYPEŁNIĆ DRUKIEM</dc:title>
</cp:coreProperties>
</file>