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sz w:val="20"/>
          <w:szCs w:val="20"/>
        </w:rPr>
        <w:t>Załącznik nr 2 do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cedury postępowania dotyczącej  planowania i korygowania planów obciążeń nauczycieli akademickich oraz sporządzania sprawozdań z wykonania zajęć  w serwisie „APOLLO Plan Zajęć-Obsada Zajęć w Katedrach</w:t>
      </w:r>
      <w:r>
        <w:rPr>
          <w:rFonts w:cs="Arial" w:ascii="Arial" w:hAnsi="Arial"/>
          <w:sz w:val="20"/>
          <w:szCs w:val="20"/>
        </w:rPr>
        <w:t xml:space="preserve">” 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PROSZĘ WYPEŁNIĆ DRUKIEM  </w:t>
      </w:r>
      <w:r>
        <w:rPr>
          <w:rFonts w:cs="Arial" w:ascii="Arial" w:hAnsi="Arial"/>
          <w:sz w:val="22"/>
          <w:szCs w:val="22"/>
        </w:rPr>
        <w:tab/>
        <w:t xml:space="preserve">                  Kraków, dnia ...........................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(nazwisko i imię)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  <w:r>
        <w:rPr>
          <w:rFonts w:cs="Arial" w:ascii="Arial" w:hAnsi="Arial"/>
          <w:sz w:val="18"/>
          <w:szCs w:val="18"/>
        </w:rPr>
        <w:t>(PESEL)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(nazwa katedry/centrum/studium)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ind w:left="1418" w:firstLine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WERSYTET EKONOMICZNY W KRAKOWIE</w:t>
      </w:r>
    </w:p>
    <w:p>
      <w:pPr>
        <w:pStyle w:val="Normal"/>
        <w:tabs>
          <w:tab w:val="clear" w:pos="708"/>
          <w:tab w:val="left" w:pos="3780" w:leader="none"/>
          <w:tab w:val="left" w:pos="4860" w:leader="none"/>
        </w:tabs>
        <w:ind w:left="1418" w:firstLine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cja Płac Departamentu Finansów i Zamówień Publicznych</w:t>
      </w:r>
    </w:p>
    <w:p>
      <w:pPr>
        <w:pStyle w:val="Normal"/>
        <w:tabs>
          <w:tab w:val="clear" w:pos="708"/>
          <w:tab w:val="left" w:pos="3780" w:leader="none"/>
          <w:tab w:val="left" w:pos="4860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780" w:leader="none"/>
          <w:tab w:val="left" w:pos="4860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NIOSEK O ROZLICZENIE ROCZNEGO PENSUM PO SEMESTRZE ZIMOWYM</w:t>
      </w:r>
    </w:p>
    <w:p>
      <w:pPr>
        <w:pStyle w:val="Normal"/>
        <w:tabs>
          <w:tab w:val="clear" w:pos="708"/>
          <w:tab w:val="left" w:pos="3780" w:leader="none"/>
          <w:tab w:val="left" w:pos="4860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I WYPLATĘ GODZIN NADLICZBOWYCH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wypracowaniem rocznego pensum w wymiarze …………godzin za rok akademicki…………., proszę  o rozliczenie wykonanych zajęć dydaktycznych oraz wcześniejszą wypłatę z tytułu godzin ponadwymiarowych.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Oświadczam, że w roku akademickim ………….. mój wymiar pensum  nie ulegnie zmianie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powstania nadpłaty z tytułu godzin ponadwymiarowych po rocznym rozliczeniu wyrażam zgodę na potrącenie zaległych kwot z bieżących poborów .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>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  <w:tab/>
        <w:tab/>
        <w:tab/>
        <w:tab/>
        <w:t xml:space="preserve">    (podpis osoby składającej oświadczeni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Sprawozdanie z wykonania zajęć dydaktycznych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opieczętowane i podpisane przez: pracownika, kierownika katedry /centrum/studium/inny podmiot zlecający zajęcia oraz Dyrektora Instytutu)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Lista seminarzystów  (potwierdzona przez właściwy dziekanat/dział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dotyczy zmiany stanowiska</w:t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60"/>
      <w:jc w:val="both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780" w:leader="none"/>
        <w:tab w:val="left" w:pos="4860" w:leader="none"/>
      </w:tabs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16:00Z</dcterms:created>
  <dc:creator>jastrzea</dc:creator>
  <dc:description/>
  <cp:keywords/>
  <dc:language>en-US</dc:language>
  <cp:lastModifiedBy>Małgorzata Macuga</cp:lastModifiedBy>
  <cp:lastPrinted>2011-12-15T09:53:00Z</cp:lastPrinted>
  <dcterms:modified xsi:type="dcterms:W3CDTF">2021-02-11T07:46:00Z</dcterms:modified>
  <cp:revision>10</cp:revision>
  <dc:subject/>
  <dc:title>PROSZĘ WYPEŁNIĆ DRUKIEM</dc:title>
</cp:coreProperties>
</file>