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Procedura postępowani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dotycząca planowania i korygowania planów obciążeń nauczycieli akademickich oraz sporządzania sprawozdań z wykonania zajęć w serwisi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„</w:t>
      </w:r>
      <w:r>
        <w:rPr>
          <w:rFonts w:cs="Arial" w:ascii="Arial" w:hAnsi="Arial"/>
          <w:sz w:val="22"/>
          <w:szCs w:val="22"/>
          <w:u w:val="single"/>
        </w:rPr>
        <w:t>APOLLO Plan Zajęć-Obsada Zajęć w Katedrach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wanie zaję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lan obciążeń w Katedrach przygotowywany jest  na podstawie przesłanych przez Dział Nauczania liczby grup, godzin i przedmiotów, które prowadzone są przez każdą z Katedr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y i godziny pobierane są wyłącznie z systemu uczelnianego PRK – do 30 kwietnia każdego roku, kierunkowi koordynatorzy zobowiązani są do wprowadzenia/uaktualnienia programów studiów kierunków funkcjonujących i wprowadzenia planów studiów dla kierunków nowo utworzonych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słanych planach uwzględnione będą grupy (zgodnie z limitem zatwierdzonym Zarządzeniem Rektora), godziny i przedmioty, dla pierwszego roku. Po zakończeniu rekrutacji tj. w miesiącu  wrześniu zostaną wprowadzone przez Dział Nauczania korekty, które uwzględnią faktyczną liczbę uruchomionych grup i powiadomią o tym  właściwe dziekanaty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 katedry/centrum/studium oraz upoważniony przez niego pracownik do obsługi serwisu „APOLLO Plan Zajęć-Obsada Zajęć w Katedrach”   - przygotowują plan obciążeń dydaktycznych dla nauczycieli akademickich katedry/centrum/studium - biorąc pod uwagę obowiązujący ich wymiar pensum dydaktycznego, w terminie  do 10 lipca każdego roku. Po tym terminie  program będzie zablokowany, w celu uniemożliwienia wszelkich zmian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zwłocznie po zakończeniu obsady zajęć pracownik odpowiedzialny za obsługę serwisu „APOLLO Plan Zajęć-Obsada Zajęć w Katedrach”  </w:t>
      </w:r>
      <w:r>
        <w:rPr>
          <w:rFonts w:cs="Arial" w:ascii="Arial" w:hAnsi="Arial"/>
          <w:b/>
          <w:sz w:val="22"/>
          <w:szCs w:val="22"/>
        </w:rPr>
        <w:t>drukuje</w:t>
      </w:r>
      <w:r>
        <w:rPr>
          <w:rFonts w:cs="Arial" w:ascii="Arial" w:hAnsi="Arial"/>
          <w:sz w:val="22"/>
          <w:szCs w:val="22"/>
        </w:rPr>
        <w:t xml:space="preserve"> indywidualne plany obciążeń pracowników. Podpisane przez pracownika, kierownika katedry/centrum/studium, inny podmiot zlecający zajęcia, oraz </w:t>
      </w:r>
      <w:r>
        <w:rPr>
          <w:rFonts w:cs="Arial" w:ascii="Arial" w:hAnsi="Arial"/>
          <w:b/>
          <w:sz w:val="22"/>
          <w:szCs w:val="22"/>
        </w:rPr>
        <w:t xml:space="preserve">zatwierdzane przez Dyrektora Instytutu - </w:t>
      </w:r>
      <w:r>
        <w:rPr>
          <w:rFonts w:cs="Arial" w:ascii="Arial" w:hAnsi="Arial"/>
          <w:sz w:val="22"/>
          <w:szCs w:val="22"/>
        </w:rPr>
        <w:t>są przechowywane w katedrze/centrum/studium jako szczegółowy zakres obowiązków nauczyciela akademickiego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miany wynikające m.in. z wyboru specjalności oraz dodatkowego naboru od semestr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niego są uzgadniane mailowo lub telefonicznie przez pracownika Działu Nauczania z pracownikiem odpowiedzialnym za obsługę programu „APOLLO Plan Zajęć-Obsada Zajęć w Katedrach”. Pracownik ten dokonuje aktualizacji na wydruku indywidualnego planu zajęć pracownika przechowywanego w Katedrze dopisując ręcznie wprowadzone zmiany. Dokument powinien zostać ponownie podpisany przez pracownika, któremu zmieniono plan obciążeń. Zmian w programie „APOLLO” dokonuje pracownik Działu Naucza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w przypadku nieobecności z powodu choroby lub opieki nad dzieckiem chorym jest zobowiązany do zgłaszania zmian i odwołania zajęć w Dziale Nauczania.</w:t>
      </w:r>
      <w:r>
        <w:rPr>
          <w:rFonts w:cs="Arial" w:ascii="Arial" w:hAnsi="Arial"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szelkie zmiany w planach obciążeń pracowników spowodowane koniecznością zastąpienia pracownika nieobecnego z powodu choroby, lub innej nieprzewidzianej usprawiedliwionej nieobecności należy dokonać w Dziale Nauczania jedynie na pisemny wniosek kierownika katedry/centrum/studium – </w:t>
      </w:r>
      <w:r>
        <w:rPr>
          <w:rFonts w:cs="Arial" w:ascii="Arial" w:hAnsi="Arial"/>
          <w:i/>
          <w:sz w:val="20"/>
          <w:szCs w:val="20"/>
        </w:rPr>
        <w:t>załącznik nr 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zajęć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eniu zajęć dydaktycznych każdego semestru, w serwisie „APOLLO Plan Zajęć-Obsada Zajęć w Katedrach”, będzie możliwość podglądu indywidualnego </w:t>
      </w:r>
      <w:r>
        <w:rPr>
          <w:rFonts w:cs="Arial" w:ascii="Arial" w:hAnsi="Arial"/>
          <w:b/>
          <w:sz w:val="22"/>
          <w:szCs w:val="22"/>
        </w:rPr>
        <w:t>sprawozdania z wykonania zajęć dydaktycznych</w:t>
      </w:r>
      <w:r>
        <w:rPr>
          <w:rFonts w:cs="Arial" w:ascii="Arial" w:hAnsi="Arial"/>
          <w:sz w:val="22"/>
          <w:szCs w:val="22"/>
        </w:rPr>
        <w:t xml:space="preserve">. W przypadku stwierdzenia rozbieżności, należy niezwłocznie  złożyć wniosek (jak w pkt.9 Rozdziału I)  do Działu Nauczania -  o dokonanie korekty obciążeń. </w:t>
      </w:r>
      <w:r>
        <w:rPr>
          <w:rFonts w:cs="Arial" w:ascii="Arial" w:hAnsi="Arial"/>
          <w:b/>
          <w:sz w:val="22"/>
          <w:szCs w:val="22"/>
        </w:rPr>
        <w:t>Korekty obciążeń za semestr zimowy i letni można składać w ciągu tygodnia po zakończeniu zajęć dydaktycznych semestru letnieg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po zakończeniu przyjmowania korekt, pracownik w Sekcji Płac Departamentu Finansów i Zamówień Publicznych uruchamia funkcję transferu danych z programu „Harmonogramy”. Dane zostaną sprawdzone i zweryfikowane ze sprawozdaniami z wykonania zajęć, które zostały zaakceptowane i podpisane przez Dyrektora Instytutu oraz kierownika katedry/centrum/studium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az w roku, po zakończeniu zajęć dydaktycznych semestru letniego i po złożeniu korekt - z Działu Nauczania do katedr/centrum/studium, w formie elektronicznej, będą przekazywane wydruki sprawozdań z wykonania zajęć dydaktycznych przez nauczycieli akademickich za okres  całego roku akademicki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czne druki sprawozdań, po wydrukowaniu zostaną opieczętowane i podpisane przez: pracownika, kierownika katedry/centrum/studium, inny podmiot zlecający zajęcia – następnie należy je zbiorczo przekazać do zatwierdzenia odpowiedniemu Dyrektorowi Instytutu/ kierownikowi katedry/centrum/studium - w terminie </w:t>
      </w:r>
      <w:r>
        <w:rPr>
          <w:rFonts w:cs="Arial" w:ascii="Arial" w:hAnsi="Arial"/>
          <w:b/>
          <w:sz w:val="22"/>
          <w:szCs w:val="22"/>
        </w:rPr>
        <w:t xml:space="preserve">do </w:t>
      </w:r>
      <w:r>
        <w:rPr>
          <w:rFonts w:cs="Arial" w:ascii="Arial" w:hAnsi="Arial"/>
          <w:sz w:val="22"/>
          <w:szCs w:val="22"/>
        </w:rPr>
        <w:t xml:space="preserve"> połowy lip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tym terminie (w wyjątkowych przypadkach)  możliwe będzie jeszcze składanie korekt, ale już  bezpośrednio w Sekcji Płac Departamentu Finansów i Zamówień Publicznych, jednak najpóźniej do dnia 15 września każdego ro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podpisaniu przez Dyrektora Instytutu, sprawozdania z wykonania zajęć przekazywane są do Sekcji Płac Departamentu Finansów i Zamówień Publicznych i stanowić będą podstawę do wypłaty wynagrodzenia z tytułu godzin ponadwymiarowych. 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ła Doktorska, bezpośrednio  po zakończeniu zajęć dydaktycznych każdego semestru, przekazuje do Sekcji Płac Departamentu Finansów i Zamówień Publicznych imienną listę uczestników seminari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możliwość wypłaty wynagrodzenia z tytułu godzin ponadwymiarowych po zakończeniu semestru zimowego. Wypłata może być zrobiona wyłącznie na wniosek pracownika (</w:t>
      </w:r>
      <w:r>
        <w:rPr>
          <w:rFonts w:cs="Arial" w:ascii="Arial" w:hAnsi="Arial"/>
          <w:i/>
          <w:sz w:val="20"/>
          <w:szCs w:val="20"/>
        </w:rPr>
        <w:t xml:space="preserve">załącznik nr 2) </w:t>
      </w:r>
      <w:r>
        <w:rPr>
          <w:rFonts w:cs="Arial" w:ascii="Arial" w:hAnsi="Arial"/>
          <w:sz w:val="22"/>
          <w:szCs w:val="22"/>
        </w:rPr>
        <w:t xml:space="preserve">który zobowiązany jest do odbioru z Działu Nauczenia wydruku sprawozdań z wykonania zajęć dydaktycznych  za semestr zimowy. Formularz wykonania zajęć (opieczętowany i podpisany przez: pracownika, kierownika katedry/centrum/studium, inny podmiot zlecający zajęcia) wraz z listą seminarzystów potwierdzoną przez Dziekanat  oraz wnioskiem o wypłatę należy przekazać do Sekcji Płac Departamentu Finansów i Zamówień Publicznych - w terminie </w:t>
      </w:r>
      <w:r>
        <w:rPr>
          <w:rFonts w:cs="Arial" w:ascii="Arial" w:hAnsi="Arial"/>
          <w:b/>
          <w:sz w:val="22"/>
          <w:szCs w:val="22"/>
        </w:rPr>
        <w:t>do połowy marca .</w:t>
      </w:r>
    </w:p>
    <w:p>
      <w:pPr>
        <w:pStyle w:val="Akapitzlis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20:00Z</dcterms:created>
  <dc:creator>macugam</dc:creator>
  <dc:description/>
  <cp:keywords/>
  <dc:language>en-US</dc:language>
  <cp:lastModifiedBy>Małgorzata Macuga</cp:lastModifiedBy>
  <cp:lastPrinted>2021-04-07T10:52:00Z</cp:lastPrinted>
  <dcterms:modified xsi:type="dcterms:W3CDTF">2021-04-07T08:53:00Z</dcterms:modified>
  <cp:revision>17</cp:revision>
  <dc:subject/>
  <dc:title/>
</cp:coreProperties>
</file>