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dury postępowania dotyczącej  planowania i korygowania planów obciążeń nauczycieli akademickich oraz sporządzania sprawozdań z wykonania zajęć w serwisie „APOLLO Plan Zajęć-Obsada Zajęć w Katedrach</w:t>
      </w:r>
      <w:r>
        <w:rPr>
          <w:rFonts w:cs="Arial" w:ascii="Arial" w:hAnsi="Arial"/>
          <w:sz w:val="20"/>
          <w:szCs w:val="20"/>
        </w:rPr>
        <w:t xml:space="preserve">”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okonanie korekty obciążeń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tuł, stopień imię i nazwisko pracownika </w:t>
      </w:r>
      <w:r>
        <w:rPr>
          <w:rFonts w:cs="Arial" w:ascii="Arial" w:hAnsi="Arial"/>
          <w:b/>
          <w:sz w:val="18"/>
          <w:szCs w:val="18"/>
        </w:rPr>
        <w:t>zastępowanego (nieobecneg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43"/>
        <w:gridCol w:w="1260"/>
        <w:gridCol w:w="1620"/>
        <w:gridCol w:w="1753"/>
        <w:gridCol w:w="184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zekazywanych godz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roba, inna nieprzewidziana, usprawiedliwiona nieobecność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ępującego, któremu powierzono zajęcia 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, dnia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pracownika zastępowanego</w:t>
        <w:tab/>
        <w:t xml:space="preserve"> </w:t>
        <w:tab/>
        <w:tab/>
        <w:t>podpis kierownika (katedry/centrum/studi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realizacji powyższe zajęcia dydaktycz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wnika lub pracowników</w:t>
        <w:tab/>
        <w:tab/>
        <w:tab/>
        <w:tab/>
        <w:t>podpis Dyrektora Instytut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jmujących powyższe za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1:00Z</dcterms:created>
  <dc:creator>bakalarm</dc:creator>
  <dc:description/>
  <cp:keywords/>
  <dc:language>en-US</dc:language>
  <cp:lastModifiedBy>Bulira Martyna,mgr</cp:lastModifiedBy>
  <cp:lastPrinted>2008-02-05T08:38:00Z</cp:lastPrinted>
  <dcterms:modified xsi:type="dcterms:W3CDTF">2024-12-16T12:17:00Z</dcterms:modified>
  <cp:revision>3</cp:revision>
  <dc:subject/>
  <dc:title>Procedura postępowania</dc:title>
</cp:coreProperties>
</file>