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dury postępowania dotyczącej  planowania i korygowania planów obciążeń nauczycieli akademickich oraz sporządzania sprawozdań z wykonania zajęć  w serwisie „APOLLO Plan Zajęć-Obsada Zajęć w Katedrach</w:t>
      </w:r>
      <w:r>
        <w:rPr>
          <w:rFonts w:cs="Arial" w:ascii="Arial" w:hAnsi="Arial"/>
          <w:sz w:val="20"/>
          <w:szCs w:val="20"/>
        </w:rPr>
        <w:t xml:space="preserve">”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SZĘ WYPEŁNIĆ DRUKIEM  </w:t>
      </w:r>
      <w:r>
        <w:rPr>
          <w:rFonts w:cs="Arial" w:ascii="Arial" w:hAnsi="Arial"/>
          <w:sz w:val="22"/>
          <w:szCs w:val="22"/>
        </w:rPr>
        <w:tab/>
        <w:t xml:space="preserve">                  Kraków, dnia 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nazwa katedry/centrum/studium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1418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EKONOMICZNY W KRAKOWIE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1418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Płac Departamentu Finansów i Zamówień Publicznych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O ROZLICZENIE ROCZNEGO PENSUM PO SEMESTRZE ZIMOWYM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WYPLATĘ GODZIN NADLICZBOWYC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pracowaniem rocznego pensum w wymiarze …………godzin za rok akademicki…………., proszę  o rozliczenie wykonanych zajęć dydaktycznych oraz wcześniejszą wypłatę z tytułu godzin ponadwymiar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świadczam, że w roku akademickim ………….. mój wymiar pensum  nie ulegnie zmianie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nadpłaty z tytułu godzin ponadwymiarowych po rocznym rozliczeniu wyrażam zgodę na potrącenie zaległych kwot z bieżących poborów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 xml:space="preserve">    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Sprawozdanie z wykonania zajęć dydaktycz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eczętowane i podpisane przez: pracownika, kierownika katedry /centrum/studium/inny podmiot zlecający zajęcia oraz Dyrektora Instytutu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ista seminarzystów  (potwierdzona przez właściwy dziekanat/dzia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tyczy zmiany stanowiska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486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7:00Z</dcterms:created>
  <dc:creator>jastrzea</dc:creator>
  <dc:description/>
  <cp:keywords/>
  <dc:language>en-US</dc:language>
  <cp:lastModifiedBy>Martyna Bulira</cp:lastModifiedBy>
  <cp:lastPrinted>2011-12-15T09:53:00Z</cp:lastPrinted>
  <dcterms:modified xsi:type="dcterms:W3CDTF">2022-05-17T07:27:00Z</dcterms:modified>
  <cp:revision>2</cp:revision>
  <dc:subject/>
  <dc:title>PROSZĘ WYPEŁNIĆ DRUKIEM</dc:title>
</cp:coreProperties>
</file>